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3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тверждено на заседании ученого совета ЕГТИ            27 декабря 2019 г.       протокол  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3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20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ктор ФГБОУ ВО «Екатеринбургский государственный театральный институт»               кандидат  культурологии доцент</w:t>
            </w:r>
          </w:p>
          <w:p>
            <w:pPr>
              <w:pStyle w:val="Normal"/>
              <w:spacing w:lineRule="auto" w:line="240" w:before="280" w:after="0"/>
              <w:ind w:left="17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уханюк А.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ждународного театрального фестиваля камерных и моноспектаклей «Он. Она. Они»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 фестиваля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«Он. Она. Они» (далее – Фестиваль) проводится с целью развития творческих связей, обмена опытом, поиска новых идей и направлений  в театральном пространстве профессиональных коллективов  и студентов театральных институтов, а также институтов культуры и искусств. Задачей Фестиваля является привлечение зрительского интереса и популяризация спектаклей малых форм и моноспектаклей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торы фестиваля</w:t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ГБОУ ВО «Екатеринбургский государственный театральный институт» (далее – ЕГТИ) при поддержке Министерства культуры Свердловской области и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Свердловского отделения СТД РФ (ВТО).</w:t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сроки проведения фестиваля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проводится в г. Екатеринбург с 2 по 5 апреля 2021 года по следующим адресам: ул. Карла Либкнехта, 38 (Учебный театр ЕГТИ), ул. Вайнера, 2 (Главный корпус ЕГТИ), а также по адресам в соответствии с формированием афиши фестиваля.</w:t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частники фестиваля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астию в Фестивале приглашаются профессиональные театральные коллективы, </w:t>
      </w:r>
      <w:r>
        <w:rPr>
          <w:rFonts w:cs="Times New Roman" w:ascii="Times New Roman" w:hAnsi="Times New Roman"/>
          <w:sz w:val="28"/>
          <w:szCs w:val="28"/>
        </w:rPr>
        <w:t xml:space="preserve">театральные вузы, колледжи культуры и искусства, театральные отделения (факультеты) творческих вуз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и, ближнего и дальнего зарубеж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стиваль проводится </w:t>
      </w:r>
      <w:r>
        <w:rPr>
          <w:bCs/>
          <w:sz w:val="28"/>
          <w:szCs w:val="28"/>
        </w:rPr>
        <w:t>на конкурсной основе</w:t>
      </w:r>
      <w:r>
        <w:rPr>
          <w:sz w:val="28"/>
          <w:szCs w:val="28"/>
        </w:rPr>
        <w:t xml:space="preserve">. Спектакли, участвующие в программе Фестиваля, оцениваются </w:t>
      </w:r>
      <w:r>
        <w:rPr>
          <w:bCs/>
          <w:sz w:val="28"/>
          <w:szCs w:val="28"/>
        </w:rPr>
        <w:t>в двух номинациях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е театры;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ие учебные заведения;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е профессиональные учебные заведения. 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фестивале бесплатное. 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 по транспорту, проживанию и питанию за счёт участников Фестиваля или направляющей стороны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формирования афиши фестиваля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фестивале необходимо предоставить  Оргкомитет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пись спектакля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ку на видеозапись в сети Интернет). Заявки направляются не позднее 1 марта соответствующего года на эл. адрес оргкомитета фестива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nonaoni.org@gmail.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ргкомитета об участии в фестивале принимается не позднее 5 марта.  Участник предоставляет рекламную продукцию (аннотация спектакля, фотоматериалы, программки, афиши, буклеты), список членов делегации, номера контактных телефонов, технический райдер спектакля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Жюри фестиваля</w:t>
      </w:r>
    </w:p>
    <w:p>
      <w:pPr>
        <w:pStyle w:val="Normal"/>
        <w:spacing w:lineRule="auto" w:line="240" w:before="0" w:after="0"/>
        <w:ind w:left="2534" w:hanging="644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Для проведения конкурса фестивальных спектаклей создается жюри из ведущих режиссеров, актеров, драматургов  и  театральных критиков России. Жюри осуществляет профессиональный разбор спектаклей, определяет лауреат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сем коллективам вручаются дипломы </w:t>
      </w:r>
      <w:r>
        <w:rPr>
          <w:sz w:val="28"/>
          <w:szCs w:val="28"/>
        </w:rPr>
        <w:t>Участников Фестиваля. Коллективам, занявшим 1, 2, 3 места в каждой из номинаций, присуждается звание лауреатов Фестиваля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юри Фестиваля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дить Гран-при Фестиваля (вне номинац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дить звание лауреата за лучшую мужскую и женскую роль в каждой номин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суждать все призовые мес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ть одно призовое место между несколькими участниками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ждать специальные дипломы и приз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7. Заключительные полож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комитет Фестиваля вправе принять решение о проведении off- программы Фестиваля.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Контактные данные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катеринбургский государственный театральный институ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дрес: 620014, Екатеринбург. ул. Вайнера,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./факс: 8(343)371-76-4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9302252208 – Ирина Колеснико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9126100725 – Светлана Шутемова</w:t>
      </w:r>
    </w:p>
    <w:p>
      <w:pPr>
        <w:pStyle w:val="Defaul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Официальный сайт института: www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gti.ru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нститута: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gt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комитета Фестиваля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nonaoni.org@gmail.com</w:t>
      </w:r>
      <w:hyperlink r:id="rId2">
        <w:r>
          <w:rPr>
            <w:rStyle w:val="InternetLink"/>
            <w:sz w:val="28"/>
            <w:szCs w:val="28"/>
            <w:lang w:val="en-US"/>
          </w:rPr>
          <w:t>ononao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hyperlink r:id="rId3">
        <w:r>
          <w:rPr>
            <w:rStyle w:val="InternetLink"/>
            <w:sz w:val="28"/>
            <w:szCs w:val="28"/>
            <w:lang w:val="en-US"/>
          </w:rPr>
          <w:t>ononaoni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rg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g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nonaoni.org@gmail.com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/>
        <w:ind w:left="-993" w:right="9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aps/>
          <w:sz w:val="28"/>
        </w:rPr>
        <w:t>ЗАЯ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м театральном фестивале камерных и моноспектаклей «Он.Она.Он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о 1 марта 202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09"/>
      </w:tblGrid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е наименование участн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организации (юридический и почтовы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 (с указанием кода города), фак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 контактного лиц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я  (профессиональный, студенческий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спектакля, 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 пьесы или инсц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 спектак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ссер спектакля и художественный руководитель курса (для в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 спектакля и художник по костюма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и р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спектак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ехнические данные спектакля, подробный райдер (требуемые параметры площадки, необходимое оборудование, время монтировки и др.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ый списочный состав всей творческой делег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онные материалы (фотографии коллектива, спектакля, афиши, программки, пресса, рекламные ролики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сылка на видеозапись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>М.П.                                   Подпись</w:t>
      </w:r>
    </w:p>
    <w:sectPr>
      <w:footerReference w:type="defaul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naoni.org@gmail.com" TargetMode="External"/><Relationship Id="rId3" Type="http://schemas.openxmlformats.org/officeDocument/2006/relationships/hyperlink" Target="mailto:ononaoni.org@gmail.com" TargetMode="External"/><Relationship Id="rId4" Type="http://schemas.openxmlformats.org/officeDocument/2006/relationships/hyperlink" Target="mailto:ononaoni.org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06:00Z</dcterms:created>
  <dc:creator>User</dc:creator>
  <dc:description/>
  <dc:language>en-US</dc:language>
  <cp:lastModifiedBy>Гость</cp:lastModifiedBy>
  <cp:lastPrinted>2018-01-26T20:53:00Z</cp:lastPrinted>
  <dcterms:modified xsi:type="dcterms:W3CDTF">2021-02-13T06:06:00Z</dcterms:modified>
  <cp:revision>2</cp:revision>
  <dc:subject/>
  <dc:title/>
</cp:coreProperties>
</file>