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программы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организацией и продюсирование проектов в сфере культуры и искусства, художествен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- 1008 часов, из них 190 контактных; продолжительность обучения – 7,5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– диплом о профессиональной переподготовке с присвоением квалификации «Продюсер» / «Руко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551"/>
        <w:gridCol w:w="1876"/>
        <w:gridCol w:w="2052"/>
        <w:gridCol w:w="1167"/>
        <w:gridCol w:w="1142"/>
      </w:tblGrid>
      <w:tr>
        <w:trPr>
          <w:trHeight w:val="11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сс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сс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/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сс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и 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/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сси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/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о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феврал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февраля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недж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управления (34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диплом-ным проекто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научным руково-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 про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ттес-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щита проек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конодательное регулирование деятельности в сфере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их знаний (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кина Ю.Ю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ые и финансовые основы деятельности (16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е право (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дюсерская деятельность и продюсерские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ы продюсерской деятельности  (16 часов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ь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 менеджмент (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ндрайзинг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ндрайзинг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сфер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драйзинг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часа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бенко Е.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  <w:shd w:fill="FFFFFF" w:val="clear"/>
              </w:rPr>
              <w:t>Привлечение ресурсов для работы НКО (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ов</w:t>
            </w:r>
            <w:r>
              <w:rPr>
                <w:rFonts w:eastAsia="Helvetica"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ркетинг и рекла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ренд и брендинг в сфере культуры  (8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ембаев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Современные технологии продвижения проектов и услуг (14)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Негодяев А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 по таргетингу и ведению соцсете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кламой в социальных сетях и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g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вижение продукта (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фика маркетинга в сфере культуры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(10)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Чембаева О.Н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сих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сихология 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 (8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а профессиональной переподготовки на 10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021" w:right="102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1:00Z</dcterms:created>
  <dc:creator>Вера Литовских</dc:creator>
  <dc:description/>
  <cp:keywords/>
  <dc:language>en-US</dc:language>
  <cp:lastModifiedBy>Вера Литовских</cp:lastModifiedBy>
  <cp:lastPrinted>2024-02-29T18:17:00Z</cp:lastPrinted>
  <dcterms:modified xsi:type="dcterms:W3CDTF">2024-07-22T08:18:00Z</dcterms:modified>
  <cp:revision>8</cp:revision>
  <dc:subject/>
  <dc:title/>
</cp:coreProperties>
</file>