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bookmarkStart w:id="0" w:name="_Hlk176347221"/>
      <w:r>
        <w:rPr>
          <w:b/>
        </w:rPr>
        <w:t>об образовании на обучение по дополнительным образовательным программам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         «__» _____________ 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_Hlk176205034"/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</w:t>
      </w:r>
      <w:bookmarkEnd w:id="1"/>
      <w:r>
        <w:rPr>
          <w:sz w:val="22"/>
          <w:szCs w:val="22"/>
        </w:rPr>
        <w:t>, осуществляющий образовательную деятельность на основании лицензии от 28.12.2015 Серия 90Л01 №008878, выданной Федеральной службой по надзору в сфере образования и науки бессрочно, именуемое в дальнейшем «Исполнитель», в лице проректора по учебной и научной работе Оськиной Марины Николаевны, действующего на основании доверенности от 05.12.2023 № 01/р-825, и ___________________________________________________________________________________________(именуем__ в дальнейшем – Заказчик) и ___________________________________________________________________________________________(именуем__ в дальнейшем – Обучающийся), совместно именуемые Стороны, заключили настоящий Договор о нижеследующем: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bookmarkStart w:id="2" w:name="Par72"/>
      <w:bookmarkEnd w:id="2"/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Исполнитель   обязуется   предоставить образовательную услугу, а   Заказчик    обязуется   оплатить образовательную услугу по </w:t>
      </w:r>
      <w:r>
        <w:rPr>
          <w:b/>
          <w:bCs/>
          <w:sz w:val="22"/>
          <w:szCs w:val="22"/>
        </w:rPr>
        <w:t xml:space="preserve">дополнительной образовательной программе по подготовке к вступительным испытаниям творческой направленности по специальности «Актерское искусство» </w:t>
      </w:r>
      <w:r>
        <w:rPr>
          <w:sz w:val="22"/>
          <w:szCs w:val="22"/>
        </w:rPr>
        <w:t>(далее – образовательная программа) в соответствии с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составляет </w:t>
      </w:r>
      <w:r>
        <w:rPr>
          <w:b/>
          <w:bCs/>
          <w:sz w:val="22"/>
          <w:szCs w:val="22"/>
        </w:rPr>
        <w:t>68 (</w:t>
      </w:r>
      <w:r>
        <w:rPr>
          <w:b/>
          <w:sz w:val="22"/>
          <w:szCs w:val="22"/>
        </w:rPr>
        <w:t xml:space="preserve">Шестьдесят восемь) </w:t>
      </w:r>
      <w:r>
        <w:rPr>
          <w:sz w:val="22"/>
          <w:szCs w:val="22"/>
        </w:rPr>
        <w:t>академически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о программе проводится с </w:t>
      </w:r>
      <w:r>
        <w:rPr>
          <w:b/>
          <w:bCs/>
          <w:sz w:val="22"/>
          <w:szCs w:val="22"/>
        </w:rPr>
        <w:t>22.09.2024 по 08.12.202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Место проведения образовательной программы: Федеральное государственное бюджетное образовательное учреждение высшего образования «Екатеринбургский государственный театральный институт», расположенный по адресу: г. Екатеринбург, ул. Вайнера, д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Незначительно изменить сроки оказания образовательных услуг заблаговременно известив об этом Заказчика 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Normal"/>
        <w:jc w:val="both"/>
        <w:rPr/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 Обучающиес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Реализовать академические права в соответствии с п.п. 1-6, 9, 18-23, 25, 28, 29 части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2"/>
          <w:szCs w:val="22"/>
        </w:rPr>
        <w:t>2.3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3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Обязанности Исполнителя, Заказчика и Обучающего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    Зачислить Обучающихся, после оплаты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</w:r>
      <w:r>
        <w:rPr>
          <w:bCs/>
          <w:kern w:val="2"/>
          <w:sz w:val="22"/>
          <w:szCs w:val="22"/>
        </w:rPr>
        <w:t>от 07.02.1992 № 2300-1</w:t>
      </w:r>
      <w:r>
        <w:rPr>
          <w:sz w:val="22"/>
          <w:szCs w:val="22"/>
        </w:rPr>
        <w:t xml:space="preserve">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 в соответствии с образовательной программой и расписанием занятий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4. Обеспечить Обучающим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7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имся образовательные услуги, указанные в разделе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одписать согласие на обработку персональных данных (Приложение № 1 к настоящему Договору) в отношении себя, а также несовершеннолетнего Обучающегося, в случае если он является его законным представителем, опекуном или попечителем, и соглашение об обмене юридически значимыми сообщениями и определении подсудности (Приложение № 2 к настоящему Договору). </w:t>
      </w:r>
    </w:p>
    <w:p>
      <w:pPr>
        <w:pStyle w:val="Normal"/>
        <w:jc w:val="both"/>
        <w:rPr/>
      </w:pPr>
      <w:r>
        <w:rPr>
          <w:sz w:val="22"/>
          <w:szCs w:val="22"/>
        </w:rPr>
        <w:t>3.3. Обучающиеся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>3.3.1.  соблюдать требования, установленные в статье 43 Федерального закона от 29 декабря 2012 г.                   № 273-ФЗ «Об образовании в Российской Федерации»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задания для подготовки к занятиям, предусмотренные образовательной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сроки и порядок их опл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Полная стоимость платных образовательных услуг за весь период обучения</w:t>
      </w:r>
      <w:r>
        <w:rPr>
          <w:sz w:val="22"/>
          <w:szCs w:val="22"/>
        </w:rPr>
        <w:t xml:space="preserve"> Обучающегося </w:t>
      </w:r>
      <w:r>
        <w:rPr>
          <w:b/>
          <w:bCs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 900 (Двадцать четыре тысячи девятьсот) рублей 00 копеек</w:t>
      </w:r>
      <w:r>
        <w:rPr>
          <w:sz w:val="22"/>
          <w:szCs w:val="22"/>
        </w:rPr>
        <w:t>, НДС не облагается в соответствии с п. 14                ч. 2 ст. 149 НК РФ. 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Порядок 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еобходимо выбрать индивидуально при заключении догово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лата образовательных услуг производится равными частями в размере 12 450 (Двенадцать тысяч четыреста пятьдесят) рублей 00 копеек</w:t>
      </w:r>
      <w:r>
        <w:rPr>
          <w:sz w:val="22"/>
          <w:szCs w:val="22"/>
        </w:rPr>
        <w:t xml:space="preserve">, при условии, что каждая часть оплаты будет внесена Заказчиком </w:t>
      </w:r>
      <w:r>
        <w:rPr>
          <w:b/>
          <w:bCs/>
          <w:sz w:val="22"/>
          <w:szCs w:val="22"/>
        </w:rPr>
        <w:t>в следующие срок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2 части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1-ая часть – не позднее 22.09.2024;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-ая часть – не позднее 27.10.202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Оплата производится наличными денежными средствами через кассу Исполнителя или в безналичном порядке путем перечисления денежных средств на расчетный счет Исполнителя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за оказание банковских услуг не входит в стоимость образовательных услуг и оплачивается Заказчиком дополн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е Обучающегося производится на основании представленных документов об оплат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 решению Заказчика стоимость образовательных услуг может быть уменьшена для следующих категорий Обучающих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10% от общей стоимости образовательных услуг – для несовершеннолетних Обучающихся, являющихся сиротами или членами малоимущих и/или многодетных сем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стоимости образовательных услуг производится на основании заявления одного из родителей (или Обучающегося/Обучающихся) и документов, подтверждающих наличие оснований для уменьшения стоимости образовательных услуг в соответствии с положениями настоящего пун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В случае пропуска Обучающимся занятий по причине болезни, подтвержденной медицинской справкой, Исполнителем, на основании заявления Заказчика, может быть произведен перерасчет стоимости образовательных услуг пропорционально количеству пропущенных часов обуч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ерерасчет стоимости обучения может быть произведен также в случае пропуска занятий Обучающимся по иным уважительным причинам, при условии заблаговременного письменного предупреждения Заказчика о таких обстоятельствах, в порядке, установленном п. 4.5.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-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Непосещение обучающимся всех видов учебных занятий, предусмотренных образовательной программой по неуважительной причине, не является основанием для возврата платы за обучение и признания услуги не 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сроков оплаты образовательных услуг Заказчику могут быть начислены пени в размере 0,1 % от суммы задолженности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Рассмотрение споров, связанных с исполнением настоящего Договора, осуществляется в суде по месту нахождения Исполнител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тороны обязуются незамедлительно извещать друг друга об изменении своего наименования, юридического адреса, банковских реквизитов, фамилии, реквизитов документа, удостоверяющего личность, места жительства, номеров телефонов и факс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5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3" w:name="Par186"/>
      <w:bookmarkStart w:id="4" w:name="Par186"/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/>
      </w:pPr>
      <w:bookmarkStart w:id="5" w:name="_Hlk176347809"/>
      <w:bookmarkEnd w:id="5"/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sz w:val="22"/>
          <w:szCs w:val="22"/>
        </w:rPr>
        <w:t>высшего образования «Екатеринбургский государственный театральный институт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0014, г. Екатеринбург, ул. Вайнера 2. 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 ИНН 6658040878, КПП 6658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: УФК по Свердловской области (Екатеринбургский государственный театральный институт л/сч. 20626У59880), </w:t>
      </w:r>
    </w:p>
    <w:p>
      <w:pPr>
        <w:pStyle w:val="Normal"/>
        <w:jc w:val="both"/>
        <w:rPr/>
      </w:pPr>
      <w:r>
        <w:rPr>
          <w:sz w:val="22"/>
          <w:szCs w:val="22"/>
        </w:rPr>
        <w:t>р/сч 03214643000000016200 в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6577551</w:t>
      </w:r>
    </w:p>
    <w:p>
      <w:pPr>
        <w:pStyle w:val="Normal"/>
        <w:jc w:val="both"/>
        <w:rPr/>
      </w:pPr>
      <w:r>
        <w:rPr>
          <w:sz w:val="22"/>
          <w:szCs w:val="22"/>
        </w:rPr>
        <w:t>Корр. счет: 4010281064537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ывать ФИО обучающегося, номер и дату договора, наименование программ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, ОКТМО 6570100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gti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ат +7 (343) 371-76-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_egti@mail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76347809"/>
      <w:bookmarkStart w:id="7" w:name="_Hlk176347809"/>
      <w:bookmarkEnd w:id="7"/>
    </w:p>
    <w:tbl>
      <w:tblPr>
        <w:tblW w:w="10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7897"/>
      </w:tblGrid>
      <w:tr>
        <w:trPr>
          <w:trHeight w:val="1211" w:hRule="exac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и научной работ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Оськина М.Н./ </w:t>
            </w:r>
          </w:p>
        </w:tc>
      </w:tr>
      <w:tr>
        <w:trPr>
          <w:trHeight w:val="696" w:hRule="exac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bookmarkStart w:id="8" w:name="_Hlk158895524"/>
      <w:bookmarkEnd w:id="8"/>
      <w:r>
        <w:rPr>
          <w:sz w:val="18"/>
          <w:szCs w:val="18"/>
        </w:rPr>
        <w:t>(ФИО,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bookmarkStart w:id="9" w:name="_Hlk158895524"/>
      <w:bookmarkStart w:id="10" w:name="_Hlk158895497"/>
      <w:bookmarkEnd w:id="9"/>
      <w:bookmarkEnd w:id="10"/>
      <w:r>
        <w:rPr>
          <w:sz w:val="22"/>
          <w:szCs w:val="22"/>
        </w:rPr>
        <w:t>Паспорт сер.________ №_______________ выда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  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1" w:name="_Hlk158895497"/>
      <w:bookmarkEnd w:id="11"/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(подпись)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( или свидетельство о рождении) сер.____________________________ №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о)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(при наличии)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  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(подпись) 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tLeast" w:line="240"/>
        <w:rPr/>
      </w:pPr>
      <w:r>
        <w:rPr/>
        <w:br/>
        <w:t>Я, ___________________________________________________________________________</w:t>
      </w:r>
    </w:p>
    <w:p>
      <w:pPr>
        <w:pStyle w:val="Style21"/>
        <w:spacing w:lineRule="atLeast" w:line="24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/законного представителя</w:t>
      </w:r>
    </w:p>
    <w:p>
      <w:pPr>
        <w:pStyle w:val="Normal"/>
        <w:spacing w:lineRule="atLeast" w:line="240"/>
        <w:rPr/>
      </w:pPr>
      <w:r>
        <w:rPr/>
        <w:t>Паспорт (или иной документ удостоверяющий личность):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серия, номер, кем и когда выдан, код подразделения</w:t>
      </w:r>
    </w:p>
    <w:p>
      <w:pPr>
        <w:pStyle w:val="Style21"/>
        <w:spacing w:lineRule="atLeast" w:line="240"/>
        <w:ind w:left="-709" w:right="-426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pacing w:lineRule="atLeast" w:line="240"/>
        <w:rPr/>
      </w:pPr>
      <w:r>
        <w:rPr/>
        <w:t>телефон/эл. почта/контакт для связи:______________________________________________</w:t>
      </w:r>
    </w:p>
    <w:p>
      <w:pPr>
        <w:pStyle w:val="Normal"/>
        <w:spacing w:lineRule="atLeast" w:line="240"/>
        <w:rPr/>
      </w:pPr>
      <w:r>
        <w:rPr/>
        <w:t>зарегистрированный по адресу: 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  <w:br/>
        <w:t>адрес проживания совпадает с местом регистрации: ___________да/нет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spacing w:lineRule="atLeast" w:line="240"/>
        <w:rPr/>
      </w:pPr>
      <w:r>
        <w:rPr/>
        <w:t>проживающий по адресу: 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tLeast" w:line="240"/>
        <w:rPr/>
      </w:pPr>
      <w:r>
        <w:rPr/>
        <w:t>являюсь законным представителем несовершеннолетнего: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ИО несовершеннолетнего, дата рождения, номер свидетельства о рождении/ данные паспорта (серия, номер, кем и когда выдан, код подразделения)</w:t>
      </w:r>
    </w:p>
    <w:p>
      <w:pPr>
        <w:pStyle w:val="Normal"/>
        <w:spacing w:lineRule="atLeast" w:line="240"/>
        <w:rPr/>
      </w:pPr>
      <w:r>
        <w:rPr/>
        <w:t>приходящегося мне ________________________________, зарегистрирова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адрес проживания совпадает с местом регистрации: ___________да/нет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spacing w:lineRule="atLeast" w:line="240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бодно, своей волей и в интересах несовершеннолетнего в соответствии с Федеральным законом от 27.07.2006 №152-ФЗ «О персональных данных» предоставляю настоящее согласие (далее – Согласие) федеральному государственному бюджетному образовательному учреждению высшего образования «Екатеринбургский государственный театральный институт» (далее – Институт), место нахождения: г. Екатеринбург, ул. Вайнера, 2, на обработку персональных данных в целях исполнения условий по Договору </w:t>
      </w:r>
      <w:bookmarkStart w:id="12" w:name="_Hlk176347723"/>
      <w:r>
        <w:rPr/>
        <w:t xml:space="preserve">об образовании на обучение по дополнительным образовательным программам </w:t>
      </w:r>
      <w:bookmarkEnd w:id="12"/>
      <w:r>
        <w:rPr/>
        <w:t>следующих персональных данных несовершеннолетнего ребенк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, год рожде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(мобильный, домашний)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паспорта/свидетельства о рождении, дата выдачи, кем выдан, код подразделе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ческое изображение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частии в олимпиадах, конкурсах, соревнованиях, мероприятиях, о результатах такого участ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ключенном и/или оплаченном договоре (в том числе, договоре об образовании на обучение по дополнительным образовательным программам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Обработка, перечисленных выше, персональных данных Институтом осуществляется автоматизированным и без использования средств автоматизации способами путем сбора, записи, систематизации, накопления, хранения, уточнения (обновления, изменения), извлечения, использования; передачи (предоставление, доступ) исключительно в случаях, установленных законодательством Российской Федерации; блокирования, удаления, уничтожения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Согласие может быть отозвано путем представления в Институт моего письменного заявления. </w:t>
      </w:r>
    </w:p>
    <w:p>
      <w:pPr>
        <w:pStyle w:val="Normal"/>
        <w:ind w:firstLine="709"/>
        <w:jc w:val="both"/>
        <w:rPr/>
      </w:pPr>
      <w:r>
        <w:rPr/>
        <w:t>Срок, в течение которого действует Согласие, составляет 5 (пять) лет с момента его предоставления. В случае, если Субъект ПДн становится обучающимся Института (получателем образовательных услуг) в течение указанного срока обработки его персональных данных или вступает в иные правоотношения с Институтом (вступает в какие-либо сделки), согласие продлевает свое действие на срок обучения Субъекта ПДн или, соответственно, срок сохранения между сторонами правоотношений, и дополнительно 5 (пять) лет с момента окончания обучения (прекращения оказания образовательных услуг, прекращения образовательных отношений) или прекращения иных правоотношений. Такой срок не ограничивает Институт в вопросах организации архивного хранения документов, содержащих персональные данные, в электронной (цифровой)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 / _______________ / __________</w:t>
        <w:br/>
      </w:r>
      <w:r>
        <w:rPr>
          <w:sz w:val="18"/>
          <w:szCs w:val="18"/>
        </w:rPr>
        <w:t xml:space="preserve">          ФИО законного представителя (родителя) полностью </w:t>
      </w:r>
      <w:r>
        <w:rPr/>
        <w:t xml:space="preserve">                          </w:t>
      </w:r>
      <w:r>
        <w:rPr>
          <w:sz w:val="18"/>
          <w:szCs w:val="18"/>
        </w:rPr>
        <w:t>подпись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bookmarkStart w:id="13" w:name="_Hlk176347986"/>
      <w:bookmarkEnd w:id="13"/>
      <w:r>
        <w:rPr>
          <w:b/>
          <w:color w:val="000000"/>
          <w:sz w:val="20"/>
          <w:szCs w:val="20"/>
          <w:lang w:eastAsia="en-US"/>
        </w:rPr>
        <w:t>об обмене юридически значимыми сообщениями и определении подсуд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  <w:bookmarkStart w:id="14" w:name="_Hlk176347986"/>
      <w:bookmarkStart w:id="15" w:name="_Hlk176347986"/>
      <w:bookmarkEnd w:id="15"/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г. Екатеринбург                                                                                                           </w:t>
        <w:tab/>
        <w:t xml:space="preserve">                «___»____________ 2024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 xml:space="preserve">Федеральное государственное бюджетное образовательное учреждение высшего образования «Екатеринбургский государственный театральный институт», именуемое в дальнейшем «Институт», </w:t>
      </w:r>
      <w:r>
        <w:rPr>
          <w:sz w:val="20"/>
          <w:szCs w:val="20"/>
        </w:rPr>
        <w:t>в лице проректора по учебной и научной работе Оськиной Марины Николаевны, действующей на основании доверенности от 05.12.2023 № 01/р-825</w:t>
      </w:r>
      <w:r>
        <w:rPr>
          <w:color w:val="000000"/>
          <w:sz w:val="20"/>
          <w:szCs w:val="20"/>
          <w:lang w:eastAsia="en-US"/>
        </w:rPr>
        <w:t>, с одной стороны, и ___________________________________________, именуемый (-ая) в дальнейшем «Гражданин», с другой стороны, или ______________________________________________, именуемый в дальнейшем «Законный представитель», действующий в интересах ________________________________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1. В соответствии со ст. 165.1 Гражданского кодекса Российской Федерации Стороны договорились и обязуются производить обмен юридически значимыми документами, к которым относятся заявления, уведомления, извещения, письма, требования, претензии или иные юридически значимые сообщения, которые влекут гражданско-правовые последствия для Стороны настоящего Согла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2. Стороны обязуются производить обмен юридически значимыми сообщениями (далее – сообщения) в следующе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2.1. Институт, в зависимости от объективных обстоятельств и по своему выбору, передает Гражданину (Законному представителю) сообщени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ручает лич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направляет посредством почтовой корреспонденции по адресам, указанным в настоящем Соглашении либо по адресам, ставшим известными Институту в рамках оказания услуг по договору на обучение по образовательным программам, либо по иному договору, заключенному между Институтом и Гражданином (Законным представителем);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firstLine="709"/>
        <w:jc w:val="both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направляет посредством электронной почты по адресам, указанным в настоящем Соглашени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firstLine="709"/>
        <w:jc w:val="both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одтверждением направления сообщения по электронной почте является сохраненная цифровая копия электронного сообщения. Такое сообщение считается полученным Гражданином (Законным представителем) с момента получения Институтом уведомления почтового сервиса о доставке сообщения в адрес Гражданина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яет смс-сообщение на номер телефона Гражданина (Законного представителя), указанный в настоящем Соглашении либо на иной номер телефона Гражданина (Законного представителя), известный Институ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яет сообщение через электронную информационно-образовательную среду (ЭИО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2. Для Гражданина (Законного представителя) установлены следующие способы передачи сообщ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ручение сообщения лично через деканат Институ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ение сообщения посредством почтовой корреспонденции по адресу, указанному в настоящем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3. Если иное не предусмотрено законодательством Российской Федерации, сообщение будет считаться надлежащим образом, доставленным одной Стороной другой Стороне и полученным ею, есл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корреспонденция передана нарочно лично уполномоченному представителю другой Стороны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Сторона отказалась от получения корреспонденции,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корреспонденция не вручена в связи с отсутствием Стороны по указанному адресу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при возврате отправителю уведомления с отметкой о получении корреспонденции адресатом, а также в случае возврата корреспонденции с отметкой «Истек срок хране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 иных случаях, если сообщение поступило Стороне, которой оно было направлено, но по обстоятельствам, зависящим от нее, не было вручено или Сторона не ознакомилась с н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4. Стороны признают юридическую силу за юридически значимыми сообщениями, полученными путем обмена скан-копиями по электронной почте, а также равенство юридической силы таких сообщений с оригиналами документов, оформленных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5. Стороны обязуются ограничить доступ посторонних лиц к своим электронным почтовым ящи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6. В случае изменения реквизитов Институт обязуется в течение пяти рабочих дней разместить информацию об этом на своем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7. В случае изменения своих реквизитов Гражданин (Законный представитель) обязуется в письменном виде уведомить Институт о смене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8. На Сторону, нарушившую условия, предусмотренные п. 2.6., п. 2.7. настоящего Соглашения, возлагаются все неблагоприятные последствия и риски, связанные с ненадлежащим уведомлением другой Стороны и, соответственно, отсутствием у нее актуальной информации о надлежащих реквизитах. В указанном случае юридически значимые сообщения считаются доставленными, а юридические последствия возникшими, с момента доставки сообщений по последнему известному адрес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Стороны договорились, о том, что все споры и разногласия, исходящие из договоров на оказание образовательных услуг, а также из любых иных договоров, заключенных между Гражданином (Законным представителем) и Институтом разрешаются Сторонами в соответствии с законодательством Российской Федерации в судебном порядке, по месту нахождения Институ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Настоящее соглашение вступает в силу с момента его подписания, и действует до полного исполнения Сторонами своих обязательств, вытекающих из любых договоров, заключенных между ни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Все изменения и дополнения к настоящему Соглашению действительны при условии, что они составлены в письменном виде, и подписаны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7. Адреса и реквизиты Сторон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Институ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>высшего образования «Екатеринбургский государственный театральный институт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0014, г. Екатеринбург, ул. Вайнера 2. </w:t>
      </w:r>
    </w:p>
    <w:p>
      <w:pPr>
        <w:pStyle w:val="Normal"/>
        <w:jc w:val="both"/>
        <w:rPr/>
      </w:pPr>
      <w:r>
        <w:rPr>
          <w:sz w:val="20"/>
          <w:szCs w:val="20"/>
        </w:rPr>
        <w:t>Банковские реквизиты: ИНН 6658040878, КПП 6658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: УФК по Свердловской области (Екатеринбургский государственный театральный институт л/сч. 20626У59880), </w:t>
      </w:r>
    </w:p>
    <w:p>
      <w:pPr>
        <w:pStyle w:val="Normal"/>
        <w:jc w:val="both"/>
        <w:rPr/>
      </w:pPr>
      <w:r>
        <w:rPr>
          <w:sz w:val="20"/>
          <w:szCs w:val="20"/>
        </w:rPr>
        <w:t>р/сч 03214643000000016200 в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16577551</w:t>
      </w:r>
    </w:p>
    <w:p>
      <w:pPr>
        <w:pStyle w:val="Normal"/>
        <w:jc w:val="both"/>
        <w:rPr/>
      </w:pPr>
      <w:r>
        <w:rPr>
          <w:sz w:val="20"/>
          <w:szCs w:val="20"/>
        </w:rPr>
        <w:t>Корр. счет: 40102810645370000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ывать ФИО обучающегося, номер и дату договора, наименование программ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000130, ОКТМО 65701000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egti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торат +7 (343) 371-76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_egti@mail.ru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Гражданин (Законный представитель)_________</w:t>
      </w:r>
      <w:r>
        <w:rPr>
          <w:color w:val="000000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6" w:name="_Hlk168677120"/>
      <w:bookmarkEnd w:id="16"/>
      <w:r>
        <w:rPr>
          <w:color w:val="000000"/>
          <w:sz w:val="20"/>
          <w:szCs w:val="20"/>
          <w:lang w:eastAsia="en-US"/>
        </w:rPr>
        <w:t>Дата рождения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сто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спорт серии ______ № ____________ выдан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_______________________код подразделения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7" w:name="_Hlk168677120"/>
      <w:bookmarkEnd w:id="17"/>
      <w:r>
        <w:rPr>
          <w:color w:val="000000"/>
          <w:sz w:val="20"/>
          <w:szCs w:val="20"/>
          <w:lang w:eastAsia="en-US"/>
        </w:rPr>
        <w:t>ИНН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НИЛС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регистрации по месту жительства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фактического проживания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нтактный телефон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обильный телефон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электронной почты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бучающийся</w:t>
      </w: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ата рождения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сто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спорт/Свидетельство о рождении серия ________________ № ____________ выдано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регистрации по месту жительства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фактического проживания _________________________________________________</w:t>
      </w:r>
      <w:r>
        <w:rPr>
          <w:color w:val="000000"/>
          <w:sz w:val="20"/>
          <w:szCs w:val="20"/>
          <w:lang w:val="en-US" w:eastAsia="en-US"/>
        </w:rPr>
        <w:t>_______________</w:t>
      </w:r>
      <w:r>
        <w:rPr>
          <w:color w:val="000000"/>
          <w:sz w:val="20"/>
          <w:szCs w:val="20"/>
          <w:lang w:eastAsia="en-US"/>
        </w:rPr>
        <w:t>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33"/>
      </w:tblGrid>
      <w:tr>
        <w:trPr>
          <w:trHeight w:val="4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оректор по учебной и научной работе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ражданин (Законный представите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 /М.Н. Оськина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 /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ti.ru/" TargetMode="External"/><Relationship Id="rId3" Type="http://schemas.openxmlformats.org/officeDocument/2006/relationships/hyperlink" Target="http://www.eg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4:00Z</dcterms:created>
  <dc:creator>Тюстина Елена Анатольевна</dc:creator>
  <dc:description/>
  <cp:keywords/>
  <dc:language>en-US</dc:language>
  <cp:lastModifiedBy>Alexandra Turintseva</cp:lastModifiedBy>
  <dcterms:modified xsi:type="dcterms:W3CDTF">2024-09-11T12:04:00Z</dcterms:modified>
  <cp:revision>2</cp:revision>
  <dc:subject/>
  <dc:title/>
</cp:coreProperties>
</file>