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4" w:hanging="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Утверждаю</w:t>
      </w:r>
    </w:p>
    <w:p>
      <w:pPr>
        <w:pStyle w:val="Normal"/>
        <w:ind w:left="5604" w:hanging="4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Ректор Екатеринбургского государственного театрального института</w:t>
      </w:r>
    </w:p>
    <w:p>
      <w:pPr>
        <w:pStyle w:val="Normal"/>
        <w:ind w:left="5604" w:hanging="4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ind w:left="5604" w:hanging="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________________ А.А. Глуханюк</w:t>
      </w:r>
    </w:p>
    <w:p>
      <w:pPr>
        <w:pStyle w:val="Normal"/>
        <w:ind w:left="5604" w:hanging="4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«___» ______________ 202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о  региональном открытом конкурсе театральных реценз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на спектакли Учебного театра Екатеринбургского государственного театрального инст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«Честное слов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firstLine="1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"/>
        </w:rPr>
        <w:t>Общие положения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1.1. Настоящее Положение утверждает порядок организации и проведения регионального открытого конкурса театральных рецензий на спектакли Учебного театра Екатеринбургского государственного театрального института «Честное слово!» (далее - Конкурс).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1.2. Основанием для проведения  Конкурса являются: 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План мероприятий («дорожная карта») по созданию и развитию школьных театров на 2022 - 2024 годы в Свердловской области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План мероприятий Екатеринбургского государственного театрального института по созданию и развитию школьных театров на 2023 год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1.3. Организатор Фестиваля - федеральное государственное бюджетное образовательное учреждение высшего образования «Екатеринбургский государственный театральный институт» (далее - ЕГТИ)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ind w:firstLine="6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2. Цель и задачи Конкурса  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Цель 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: </w:t>
      </w:r>
    </w:p>
    <w:p>
      <w:pPr>
        <w:pStyle w:val="Normal"/>
        <w:ind w:firstLine="60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развитие и поддержание творческой инициативы обучающихся, вовлечение их в творческую деятельность, создание условий для творческой самореализации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Задачи Конкурса: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развитие творческих образовательных пространств образовательных организаций;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изучение истории театра, повышение уровня информированности обучающихся в области театрального искусства; 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формирование и развитие профессиональных компетенций педагогических работников в сфере театральной педагог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0" w:firstLine="180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"/>
        </w:rPr>
        <w:t xml:space="preserve">Сроки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Конкурса</w:t>
      </w:r>
    </w:p>
    <w:p>
      <w:pPr>
        <w:pStyle w:val="Normal"/>
        <w:widowControl w:val="false"/>
        <w:ind w:firstLine="599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3.1.  Сроки проведения Конкурса:</w:t>
      </w:r>
    </w:p>
    <w:p>
      <w:pPr>
        <w:pStyle w:val="Normal"/>
        <w:widowControl w:val="false"/>
        <w:ind w:left="59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 15 апреля 2023 года - прием заявок и рецензий;</w:t>
      </w:r>
    </w:p>
    <w:p>
      <w:pPr>
        <w:pStyle w:val="Normal"/>
        <w:widowControl w:val="false"/>
        <w:ind w:left="18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15 апреля до 20 апреля 2023 года - рассмотрение рецензий членами жюри.</w:t>
      </w:r>
    </w:p>
    <w:p>
      <w:pPr>
        <w:pStyle w:val="Normal"/>
        <w:widowControl w:val="false"/>
        <w:ind w:left="18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 Дата проведения итогового мероприятия (подведение итогов) - 26 апреля 2023 года.</w:t>
      </w:r>
    </w:p>
    <w:p>
      <w:pPr>
        <w:pStyle w:val="Normal"/>
        <w:widowControl w:val="false"/>
        <w:ind w:left="18" w:firstLine="5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4. Участники Конкурса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4.1. Участниками Конкурса могут быть обучающиеся государственных, муниципальных и негосударственных общеобразовательных организаций и детских школ искусств.</w:t>
      </w:r>
    </w:p>
    <w:p>
      <w:pPr>
        <w:pStyle w:val="Normal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4.2.   Возрастные категории участников Конкурса: </w:t>
      </w:r>
    </w:p>
    <w:p>
      <w:pPr>
        <w:pStyle w:val="Normal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младшая группа (учащиеся общеобразовательных школ и детских школ искусств в возрасте 7-12 лет); </w:t>
      </w:r>
    </w:p>
    <w:p>
      <w:pPr>
        <w:pStyle w:val="Normal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старшая группа (учащиеся общеобразовательных школ и детских школ искусств в возрасте 13-17 лет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4.3. Один участник может представить на Конкурс не более двух рецензий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4.4. Заявка на участие в Конкурсе может быть представлена образовательной организацией либо физическим лицо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4.5. Заявки по утвержденной форме (прилагается) и рецензии направляются в указанный в пункте 3 срок на электронный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GB" w:bidi="ar"/>
        </w:rPr>
        <w:t>vera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GB" w:bidi="ar"/>
        </w:rPr>
        <w:t>litovsckih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.</w:t>
      </w:r>
    </w:p>
    <w:p>
      <w:pPr>
        <w:pStyle w:val="Normal"/>
        <w:widowControl w:val="false"/>
        <w:ind w:left="18" w:firstLine="58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Требования к рецензиям, заявленным  для участия в Конкурсе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5.1. Участник Конкурса должен написать рецензию на спектакль Учебного театра Екатеринбургского государственного театрального института, просмотренный в очном формате, в том числе в рамках выездных показов, в период с сентября 2022 года по апрель 2023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5.2. Текст конкурсной рецензии должен содержать: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ФИО автора рецензии, его возраст, наименование образовательной организации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- полное наименование спектакля с указанием автора (автор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рецензия должна быть написана в соответствии с правилами русского языка (грамматика, пунктуация), а также содержать логическую последова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5.3. Для оценивания рецензий формируется жюри, в состав которого входят ведущие мастера ЕГТИ, студенты старших курсов, обучающиеся по  специальности «Литературное творчеств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5.4. Жюри оценивает рецензии по 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соответствие рецензии тематическому направлению Конкурса (рецензия написана на спектакль Учебного театра ЕГТ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омпозиция рецензии (наличие и цельность композиции, логичность расположения композиционных элементов и их соразмерность относительно друг друга, соответствие композиции выбранному жанру и логике развития мысл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выражение в рецензии авторской позиции (наличие оригинальной авторской составляющей, неповторимость, индивидуальность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художественное своеобразие и речевое оформление рецензии (использование различных стилистических приемов, изобразительно-выразительных средств языка, богатой и разнообразной лексик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г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рамотность рецензии (общий уровень грамотности, владение орфографическими, пунктуационными, грамматическими и речевыми нормами)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-  общее читательское восприятие текста рецензии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Объем рецензий не огранич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 Жюри Конкурса в соответствии с выставленными баллами принимает решение о присуждении авторам лучших рецензий званий лауреатов Конкурса с награждением: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ами первой степени (в каждой возрастной категор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ами второй степени (не более двух работ в каждой возрастной категор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ипломами третьей степени (не более трех работ в каждой возрастной категор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Жюри имеет право представлять участников Конкурса к награждению специальными приз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5.8. Решение жюри оформляется протоколом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ind w:left="0" w:firstLine="80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Церемония закрытия Конкурса. Подведение итогов</w:t>
      </w:r>
    </w:p>
    <w:p>
      <w:pPr>
        <w:pStyle w:val="Normal"/>
        <w:numPr>
          <w:ilvl w:val="1"/>
          <w:numId w:val="1"/>
        </w:numPr>
        <w:ind w:left="8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Церемония закрытия Конкурса проводится 26 апреля 2023 года на сцене Учебного театра ЕГТИ по адресу: г. Екатеринбург, ул. Карла Либкнехта, 38.</w:t>
      </w:r>
    </w:p>
    <w:p>
      <w:pPr>
        <w:pStyle w:val="Normal"/>
        <w:numPr>
          <w:ilvl w:val="1"/>
          <w:numId w:val="1"/>
        </w:numPr>
        <w:ind w:left="8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 зрителей на итоговое мероприятие свободный. В качестве зрителей приглашаются обучающиеся образовательных организаций, педагогические работники и родители.</w:t>
      </w:r>
    </w:p>
    <w:p>
      <w:pPr>
        <w:pStyle w:val="Normal"/>
        <w:numPr>
          <w:ilvl w:val="1"/>
          <w:numId w:val="1"/>
        </w:numPr>
        <w:ind w:left="8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Церемония закрытия предполагает оглашение итогов Конкурса, поздравление участников и награждение победителей. </w:t>
      </w:r>
    </w:p>
    <w:p>
      <w:pPr>
        <w:pStyle w:val="Normal"/>
        <w:numPr>
          <w:ilvl w:val="1"/>
          <w:numId w:val="1"/>
        </w:numPr>
        <w:ind w:left="8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комитет Конкурса награждает также педагогических работников, подготовивших победителей Конкурса.</w:t>
      </w:r>
    </w:p>
    <w:p>
      <w:pPr>
        <w:pStyle w:val="Normal"/>
        <w:numPr>
          <w:ilvl w:val="1"/>
          <w:numId w:val="1"/>
        </w:numPr>
        <w:ind w:left="8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Конкурса получают сертификаты участников.</w:t>
      </w:r>
    </w:p>
    <w:p>
      <w:pPr>
        <w:pStyle w:val="Normal"/>
        <w:numPr>
          <w:ilvl w:val="1"/>
          <w:numId w:val="1"/>
        </w:numPr>
        <w:ind w:left="8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участники Конкурса имеют право на участие в мастер-классе от ведущих мастеров ЕГТИ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80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Контакты членов организационной группы Конкурс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Литовских Вера Константиновна, 8(906)8150473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GB" w:bidi="ar"/>
          </w:rPr>
          <w:t>ve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GB" w:bidi="ar"/>
          </w:rPr>
          <w:t>litovsck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ar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ar"/>
          </w:rPr>
          <w:t>,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имова Анастасия Бореевна, 8(343)</w:t>
      </w:r>
      <w:r>
        <w:rPr>
          <w:rFonts w:eastAsia="Helvetica" w:cs="Times New Roman" w:ascii="Times New Roman" w:hAnsi="Times New Roman"/>
          <w:color w:val="0A0A0A"/>
          <w:sz w:val="28"/>
          <w:szCs w:val="28"/>
          <w:lang w:val="ru-RU"/>
        </w:rPr>
        <w:t xml:space="preserve">3507081, </w:t>
      </w:r>
      <w:hyperlink r:id="rId3">
        <w:r>
          <w:rPr>
            <w:rStyle w:val="InternetLink"/>
            <w:rFonts w:eastAsia="Helvetica" w:cs="Times New Roman" w:ascii="Times New Roman" w:hAnsi="Times New Roman"/>
            <w:color w:val="000000"/>
            <w:sz w:val="28"/>
            <w:szCs w:val="28"/>
          </w:rPr>
          <w:t>egti</w:t>
        </w:r>
        <w:r>
          <w:rPr>
            <w:rStyle w:val="InternetLink"/>
            <w:rFonts w:eastAsia="Helvetica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Helvetica" w:cs="Times New Roman" w:ascii="Times New Roman" w:hAnsi="Times New Roman"/>
            <w:color w:val="000000"/>
            <w:sz w:val="28"/>
            <w:szCs w:val="28"/>
          </w:rPr>
          <w:t>online</w:t>
        </w:r>
        <w:r>
          <w:rPr>
            <w:rStyle w:val="InternetLink"/>
            <w:rFonts w:eastAsia="Helvetica"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eastAsia="Helvetica" w:cs="Times New Roman" w:ascii="Times New Roman" w:hAnsi="Times New Roman"/>
            <w:color w:val="000000"/>
            <w:sz w:val="28"/>
            <w:szCs w:val="28"/>
          </w:rPr>
          <w:t>gmail</w:t>
        </w:r>
        <w:r>
          <w:rPr>
            <w:rStyle w:val="InternetLink"/>
            <w:rFonts w:eastAsia="Helvetica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Helvetica" w:cs="Times New Roman" w:ascii="Times New Roman" w:hAnsi="Times New Roman"/>
            <w:color w:val="000000"/>
            <w:sz w:val="28"/>
            <w:szCs w:val="28"/>
          </w:rPr>
          <w:t>com</w:t>
        </w:r>
      </w:hyperlink>
      <w:r>
        <w:rPr>
          <w:rFonts w:eastAsia="Helvetica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(Учебный театр ЕГТ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bidi="ar"/>
        </w:rPr>
      </w:pPr>
      <w:r>
        <w:rPr>
          <w:rFonts w:cs="Times New Roman" w:ascii="Times New Roman" w:hAnsi="Times New Roman"/>
          <w:color w:val="000000"/>
          <w:lang w:val="ru-RU" w:bidi="ar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 xml:space="preserve">в региональном открытом конкурсе рецензий на спектакли Учебного театра Екатеринбургского государственного театрального институ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  <w:t>«Честное слов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68"/>
        <w:gridCol w:w="59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разовательного учреждения, почтовый адрес, адрес электронной почт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руководителя образовательного учреждения, телефо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автора (авторов) рецензии (рецензий) с указанием возрас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ецензий, представленных на конкур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спектакля (спектаклей) Учебного театра ЕГТИ, рецензия на который представлена на конкур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смотра спектакля (спектаклей), рецензия на который представлена на конкур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заявителя (директора образовательного учреждения/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 ( _______________________________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____»_____________________ 202    года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.П.                   </w:t>
      </w:r>
    </w:p>
    <w:sectPr>
      <w:headerReference w:type="default" r:id="rId4"/>
      <w:headerReference w:type="first" r:id="rId5"/>
      <w:type w:val="nextPage"/>
      <w:pgSz w:w="11906" w:h="16838"/>
      <w:pgMar w:left="1406" w:right="612" w:gutter="0" w:header="720" w:top="873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244850</wp:posOffset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9.05pt;mso-wrap-distance-right:9.05pt;mso-wrap-distance-top:0pt;mso-wrap-distance-bottom:0pt;margin-top:0pt;mso-position-vertical-relative:text;margin-left:2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litovsckih@yandex.ru," TargetMode="External"/><Relationship Id="rId3" Type="http://schemas.openxmlformats.org/officeDocument/2006/relationships/hyperlink" Target="mailto:egti.onlin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7:00Z</dcterms:created>
  <dc:creator>veral</dc:creator>
  <dc:description/>
  <dc:language>en-US</dc:language>
  <cp:lastModifiedBy>Вера Литовских</cp:lastModifiedBy>
  <cp:lastPrinted>2022-12-13T12:16:00Z</cp:lastPrinted>
  <dcterms:modified xsi:type="dcterms:W3CDTF">2023-03-3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CE1D8E181403AAC29BE0A005C154F</vt:lpwstr>
  </property>
  <property fmtid="{D5CDD505-2E9C-101B-9397-08002B2CF9AE}" pid="3" name="KSOProductBuildVer">
    <vt:lpwstr>1049-11.2.0.11417</vt:lpwstr>
  </property>
</Properties>
</file>