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 экзамену по дисциплине «Фандрейз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дрейзинг: понятие, цели, область применения, виды привлекаемых ресур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как средство управления деятельностью и основа фандрайзинг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и индивидуальный фандрейзин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регулирование в социально-культурной сфере. 4 основных моде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нсорство. «Спонсорский пакет». Мотивац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сть. Меценатство. Патронаж. Донорство в социально-культурной сфере. Мотивац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субсидирование социально-культурной сферы. Гранты. Составление заявок, правила работы с грантодающими организаци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(бюджетные) и внебюджетные источники фандрейзинга. Классификац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дрейзинг и инвестиции. Определения и основные отлич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ультурный проект. Миссия. Цели. За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оиска потенциального партнера по реализации социально-культурного проекта. «Лифтовая» реч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. Основные финансовые разделы. Пути увеличения привлекательности проекта в глазах потенциальных партнер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. Основные разделы описательной ч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екоммерческого проекта: экспертиза и оценка эффектив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ь по проведенному проекту. Дальнейшая работа с партнером, участвовавшим в проек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фандрейзинг: виды, специфика планирования и реализации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2:00Z</dcterms:created>
  <dc:creator>Евгений</dc:creator>
  <dc:description/>
  <cp:keywords/>
  <dc:language>en-US</dc:language>
  <cp:lastModifiedBy>pc1</cp:lastModifiedBy>
  <dcterms:modified xsi:type="dcterms:W3CDTF">2014-09-25T08:52:00Z</dcterms:modified>
  <cp:revision>2</cp:revision>
  <dc:subject/>
  <dc:title/>
</cp:coreProperties>
</file>