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ЭКЗАМЕНА по Философии (вторая часть)</w:t>
      </w:r>
    </w:p>
    <w:p>
      <w:pPr>
        <w:pStyle w:val="Style15"/>
        <w:spacing w:lineRule="atLeast" w:line="250"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(с заданием)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ция бессознательного З. Фрейда. Структура психики человек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усство и психоанализ. Роль философии З. Фрейда для искусства и культуры ХХ век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ние о коллективном бессознательном К. Юнга. Понятие архетип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ьная психология А. Адлер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лософская концепция человека Э. Фромм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а Э. Фромма «Искусство любви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Э. Фромма «Некрофилы и Адольф Гитлер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раз человека в философской антропологии (М. Шелер, П. Тейяр де Шарден)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лософия экзистенциализма: особенности и основные проблемы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кзистенциализм Ж.-П. Сартра. Работа «Экзистенциализм – это гуманизм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Экзистенциализм А. Камю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еловек как экзистенция у К. Ясперса. Учение о пограничных ситуациях существованиях человека. Понятие подлинной коммуникаци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лософия бытия М. Хайдеггера. Тема человеческой индивидуальности и свободы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лософия неотомизм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Философия постмодерна: общая характеристик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обенности русской философии XI-XYII веков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усская философия XYIII-начала XIX веков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.Я. Чаадаев о России и ее судьбе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Философская и историко-социологическая концепция славянофилов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усский утопизм Н. Федоров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Философия В. Соловьев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бота В. Соловьева «Оправдание добра. Нравственная философия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бота В. Соловьева «Смысл любви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лософия Н. Бердяев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бота Н. Бердяева «Истоки и смысл русского коммунизма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етафизика всеединства П. Флоренского и С. Булгаков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знание как предмет философского анализа. Рациональное и иррациональное, материальное и идеальное в познавательной деятельност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учное и вненаучное знание. Критерии научности. Методы научного исследования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нятие истины. Истина и заблуждение. Вера и знание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блема смысла жизни человека в философи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облема жизни и смерти в духовном опыте человечеств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Философия любв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Человек в мире культуры. Запад, Восток, Россия в диалоге культур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Театр и философия. Роль философских знаний в образовании актер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Философия творчества. Человек как субъект творчеств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облема свободы личност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еловек и общество (человек в социальной сфере общения)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Глобальные проблемы современности.</w:t>
      </w:r>
    </w:p>
    <w:p>
      <w:pPr>
        <w:pStyle w:val="Style15"/>
        <w:spacing w:lineRule="atLeast" w:line="250"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50"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дание для контрольной работы по философии для студентов заочного отделения.</w:t>
      </w:r>
    </w:p>
    <w:p>
      <w:pPr>
        <w:pStyle w:val="Style15"/>
        <w:spacing w:lineRule="atLeast" w:line="250" w:before="0" w:after="0"/>
        <w:jc w:val="both"/>
        <w:rPr/>
      </w:pPr>
      <w:r>
        <w:rPr>
          <w:color w:val="000000"/>
          <w:sz w:val="28"/>
          <w:szCs w:val="28"/>
        </w:rPr>
        <w:t>В контрольной работе должны быть представле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ы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Ж.-П. Сартра «Экзистенциализм - это гуманизм»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язательной для всех студентов.</w:t>
      </w:r>
    </w:p>
    <w:p>
      <w:pPr>
        <w:pStyle w:val="Style15"/>
        <w:spacing w:lineRule="atLeast" w:line="25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торая те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ирается по желанию из предложенных.</w:t>
      </w:r>
    </w:p>
    <w:p>
      <w:pPr>
        <w:pStyle w:val="Style15"/>
        <w:spacing w:lineRule="atLeast" w:line="25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. Работа Ж.-П. Сартра «Экзистенциализм - это гуманизм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кн.: «Сумерки богов». М., Политиздат. 1989)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первоисточнику: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Сартр понимает под экзистенциализмом?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две разновидности экзистенциализма существуют?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первый принцип экзистенциализма?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Сартр определяет человека?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характеризуются основные экзистенциалы: тревога, заброшенность, отчаяние человека?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означает выражение: «Человек осуждён быть свободным?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следует понимать гуманизм экзистенциализма?</w:t>
      </w:r>
    </w:p>
    <w:p>
      <w:pPr>
        <w:pStyle w:val="Style15"/>
        <w:spacing w:lineRule="atLeast" w:line="25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. Работа 3. Фрейда «Неудовлетворённость культурой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кн.: З.Фрейд. «Психоанализ. Религия. Культура». М., 1992, или в журнале «Философские науки». 1989, №1)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первоисточнику: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лема смысла жизни. Соотношение счастья и страдания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источники страданий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ки защиты от страданий и разновидности стратегий достижения счастья, их результативность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ение культуры, основные черты и значение культуры для человек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блематичность отношений культуры и природы человека. Личностные и социальные проявления неудовлетворенности культурой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. Работа Э. Фромма «Бегство от свободы». Глава 5: Механизмы «бегств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кн.: Э.Фромм. «Бегство от свободы. Человек для себя. Минск, изд-во «Поппурри». 1998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просы к первоисточнику: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понятий «нормальный (или здоровый) человек» и «невротик»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ти преодоления одиночества Понятие «позитивной» свободы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рактеристика авторитаризм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ушительность как один из механизмов бегства от свободы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формизм (политика соглашательства и автоматика)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4. Работа Э. Фромма «Челове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бя». Глава 3: Природа человека и его характер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н.: Э. Фромм. «Бегство от свободы. Человек для себя. Минск, изд-во «Поппурри». 1998)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первоисточнику: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хотомии существования человека: экзистенциальные и исторические. Их различие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 личност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лодотворные ориентации человека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истика понятия плодотворной ориентации.</w:t>
      </w:r>
    </w:p>
    <w:p>
      <w:pPr>
        <w:pStyle w:val="Style15"/>
        <w:spacing w:lineRule="atLeast" w:line="2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виды межличностных отно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Руслан</dc:creator>
  <dc:description/>
  <dc:language>en-US</dc:language>
  <cp:lastModifiedBy>Руслан</cp:lastModifiedBy>
  <dcterms:modified xsi:type="dcterms:W3CDTF">2015-12-21T16:48:00Z</dcterms:modified>
  <cp:revision>1</cp:revision>
  <dc:subject/>
  <dc:title/>
</cp:coreProperties>
</file>