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ы докладов по предмету «Основы экономик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– как достичь максимальной производительност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–управление на основе поставленных целей и самоконтрол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изнесом, цели бизне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ведения покупател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обретения товара (услуг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и типы рын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марка, создание индивидуальности мар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правление рекламной кампанией. Разработка медиа-стратегий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Улучшение имиджа организации путем развития связей с общественность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касьян Г. М. Экономическая теория - СПб.:Питер, 200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столов С. Основы экономической теории. –Академический проект, 200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кер П. Практика менеджмента – Вильямс, 200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лер Ф. Маркетинг менеджмент. Экспресс-курс – СПб.:Питер, 200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лер Ф. Все билеты проданы. Стратегии маркетинга исполнительских искусств. – М.: «Классика», 2012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3:00Z</dcterms:created>
  <dc:creator>Юля</dc:creator>
  <dc:description/>
  <dc:language>en-US</dc:language>
  <cp:lastModifiedBy>PR</cp:lastModifiedBy>
  <dcterms:modified xsi:type="dcterms:W3CDTF">2014-09-22T07:13:00Z</dcterms:modified>
  <cp:revision>2</cp:revision>
  <dc:subject/>
  <dc:title/>
</cp:coreProperties>
</file>