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Экзаменационные вопросы по курсу «Общее языкознание»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студентов заочного отделения специализации «Литературное творчество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языкознание как раздел науки о языке. Периодизация истории языкозн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еские аспекты описания языков в древнем мире и в Средние ве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сравнительно-исторического языкознания. Исследования Ф. Шлегеля, Ф. Боппа, Р. Раска, А. Х. Востоко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фон Гумбольдт. Философия язы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урализм в историческом языкознании. А. Шлейхер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ко-грамматическое направление в историческом языкознании. К. Беккер, Ф. И. Буслае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ихологизм в историческом языкознании. Х. Штейнталь, А. А. Потебня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ологическое направление в языкознании. А. Мейе, Ж. Вандрие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грамматизм в языкознании. Казанская и Московская лингвистические школ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гвистическая концепция Ф. де Соссюр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лизм в языкознании 1-й половины 20 в. Санкт-Петербургская и Женевская лингвистические школ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ализм в языкознании 50-70-х гг. 20 в. </w:t>
      </w:r>
      <w:r>
        <w:rPr>
          <w:rFonts w:cs="Times New Roman" w:ascii="Times New Roman" w:hAnsi="Times New Roman"/>
          <w:szCs w:val="24"/>
        </w:rPr>
        <w:t>Пражская, Копенгагенская, американская, Лондонская школ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Генеративизм в языкознании 20 в. Н. Хомски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одного из направлений современного языкознания: когнитивная лингвистика, психолингвистика, социолингвистика, этнолингвистика, политическая лингвистика, теория коммуникации и др. – по выбору студента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7:41:00Z</dcterms:created>
  <dc:creator>Valued Acer Customer</dc:creator>
  <dc:description/>
  <cp:keywords/>
  <dc:language>en-US</dc:language>
  <cp:lastModifiedBy>Valued Acer Customer</cp:lastModifiedBy>
  <dcterms:modified xsi:type="dcterms:W3CDTF">2011-01-30T18:02:00Z</dcterms:modified>
  <cp:revision>4</cp:revision>
  <dc:subject/>
  <dc:title/>
</cp:coreProperties>
</file>