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по истории искусства 1 семестр.</w:t>
      </w:r>
    </w:p>
    <w:p>
      <w:pPr>
        <w:pStyle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оисхождение и функции искусств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иды пространственных искусств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Жанры изобразительного искусства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 архитектуры в Древнем Египте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ru-RU"/>
        </w:rPr>
        <w:t>Скульптура и живопись в Древнем Египт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Искусство Эгейского мир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кусство Греции в период архаики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Скульпт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греческой классик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самбль Афинского Акрополя и театр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ru-RU"/>
        </w:rPr>
        <w:t>Искусство</w:t>
      </w:r>
      <w:r>
        <w:rPr>
          <w:rFonts w:cs="Times New Roman" w:ascii="Times New Roman" w:hAnsi="Times New Roman"/>
          <w:sz w:val="24"/>
        </w:rPr>
        <w:t xml:space="preserve"> эллинистической Греци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этруско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логия архитектуры древнего Рим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ецифика скульптуры в Древнем Рим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вопись в Риме и Греции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зантийская архитектура: типология и символика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антийская живопись. Стилистика, техника, канон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кусство Европы периода переселения народов и варварских государст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ский стиль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ru-RU"/>
        </w:rPr>
        <w:t>Г</w:t>
      </w:r>
      <w:r>
        <w:rPr>
          <w:rFonts w:cs="Times New Roman" w:ascii="Times New Roman" w:hAnsi="Times New Roman"/>
          <w:sz w:val="24"/>
        </w:rPr>
        <w:t>отическая архитектур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кульптура и живопись в готическом синтезе искусст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жот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ультуре проторенессанс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нее Возрождение в Италии (Донателло, Мазаччо, Боттичелли...)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онардо да Винч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ланджело Буонарот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ворчество Рафаэля Сант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пись венецианских мастеров (Джорджоне, Тициан, Веронезе…)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н Ван Эйк и его художественные открытия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образов Иеронима Босх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ер Брейгель старший и его эпох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ьбрехт Дюрер – художник и ученый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нс Гольбейн Младший и его персонаж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ьеризм как стиль жизни и метод творчества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кусство домонгольской Руси (Киев, Новгород, Владимир…)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Творчество Феофана Грека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Андрей Рубле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ысокий русский иконостас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дчество 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Дионисия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мон Ушаков и живопись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дчество н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тектура барокко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рокко в скульп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цизм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опейская живопись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1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52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44:00Z</dcterms:created>
  <dc:creator>Трошина Т.М.</dc:creator>
  <dc:description/>
  <cp:keywords/>
  <dc:language>en-US</dc:language>
  <cp:lastModifiedBy>PR</cp:lastModifiedBy>
  <cp:lastPrinted>2005-12-18T14:47:00Z</cp:lastPrinted>
  <dcterms:modified xsi:type="dcterms:W3CDTF">2016-04-09T06:44:00Z</dcterms:modified>
  <cp:revision>2</cp:revision>
  <dc:subject/>
  <dc:title>Вопросы к экзамену по истории искусства, костюма и быта 1 семестр</dc:title>
</cp:coreProperties>
</file>