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рный перечень вопросов к итоговому междисциплинарному экзаме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История русского театра и современного мирового театра» для студентов специа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2.05.01 Актерское искусство, «Артист драматического театра и кино»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История русского театр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ки возникновения русского театра.  Школьный, церковный, придворный, духовный театры. Театр при Петр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«Охотники».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ервый российский театр для представления трагедий и комедий» и «Вольный русский театр». Малый и Александринский театры. История и современность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нр трагедии в русской драматургии 18-19 вв. (от А. П. Сумарокова до А. К. Толстого). Общая характеристика. Анализ одной из пьес в сценической интерпретации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нр комедии в русской драматургии (Д. И Фонвизин – А. С. Грибоедов – р Н. В. Гоголь – М. А. Булгаков). Общая характеристика. Анализ одной из пьес в сценической интерпретации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ческая опера и русский водевиль (А. С. Грибоедов, И. С. Тургенев, А. П. Чехов). Монодрамы и одноактные пьесы (А. Аверченко, Н. Тэффи, Н. Евреинов). История и современность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номен «переписанной классики» (от «Гамлета» А. Сумарокова –  М. Булгаков – Н. Коляда – Б. Акунин, Н. Садур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мантико-символистская драма М. Ю.  Лермонтова «Маскарад». Символистская драматургия ХХ в. (Л. Андреев - А. Блок)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. П. Чехов и русский театр абсурда (Д. Хармс, А. Введенский, Л. Петрушевская). Футуристический театр (В. Маяковский, В. Хлебников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ческий театр (И. С. Тургенев, Л. Н. Толстой, А. Вампилов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бытовая драма (П. А. Плавильщиков, А. Н. Островский, М. Горький, В. Розов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осылки возникновения режиссуры. Театральные искания К. С. Станиславского и В. И. Немировича-Данченко.  А. П. Чехов и возникновение МХТ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ийное движение (от студии на Поварской до Седьмой студии МХТ К. Серебренникова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ссерские искания В. Мейерхольда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Таиров и Камерный театр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. Вахтангов. Продолжение традиции (Р. Симонов). Театр им. Вахтангова сегодня. (Р. Туминас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е концепции и выдающиеся актерские работы: М. Чехов, С. Михоэлс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е дуэты: Н. Акимов и Е. Шварц, Г. Горин и М. Захаров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ссерский стиль Г. Товстоногова, БДТ вчера и сегодня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й метод А. Эфроса. Театр на Таганке. Ю. Любимов: актер и режиссер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. Ефремов, история создания театра «Современник».  Творческая судьба Г. Волчек и О. Табакова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кие театры (П. Фоменко, Л. Додин, Д. Крымов, К. Гинкас, Н. Коляда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драматический театр (А. Васильев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ая драматургия (И. Вырыпаев, Я. Пулинович, В. Сигарев, О. Богаев и др.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е режиссерские искания (Ю. Бутусов, К. Богомолов и др.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е формы театральной жизни. </w:t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История зарубежного театра конца XIX в. и ХХ в.</w:t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атральная деятельность Г. Ибсена: творчество в русле национально-романтической традиции, социально-психологическая драма, символистская драма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имволизм во французской драматургии. Театрально-эстетические взгляды М. Метерлинк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альная деятельность Августа Стриндберга.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атральная деятельность Герхарта Гауптмана. «Перед заходом солнца» Г. Гауптмана как социально-философская драм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ая деятельность М. Рейнгардта.  Общая характеристик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деятельность Бернарда Шоу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. Г. Крэг.  Новая концепция театрального пространства. </w:t>
      </w:r>
      <w:r>
        <w:rPr>
          <w:rFonts w:cs="Times New Roman" w:ascii="Times New Roman" w:hAnsi="Times New Roman"/>
          <w:sz w:val="24"/>
          <w:szCs w:val="24"/>
        </w:rPr>
        <w:t>Идея сверхмарионетки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ургия Луиджи Пиранделло: общая характеристик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ургия и театральная деятельность Эдуардо де Филиппо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уть Дж. Стрелер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модернизированного мифа во французском театре ХХ века. Драматургия Жана Кокто, Жана Жироду, Жана Ануя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ль «Картеля» в преобразовании французского театра ХХ века. Театральная деятельность Ш. Дюллена, Л. Жуве, Г. Бати, Ж. Питоев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истенциальная драматургия Альбера Камю и Жана-Поля Сартр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ургия Жана Жене: общая характеристик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ургия антитеатра – театра абсурда: авторы и пьесы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ософия театра по А. Арто. «Театр жестокости» и его элементы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иньонский театральный фестиваль: традиции и современность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ургия и театральная теория Б. Брехт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диция и авангард в английском театре второй половин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</w:t>
      </w:r>
      <w:r>
        <w:rPr>
          <w:rFonts w:cs="Times New Roman" w:ascii="Times New Roman" w:hAnsi="Times New Roman"/>
          <w:sz w:val="24"/>
          <w:szCs w:val="24"/>
        </w:rPr>
        <w:t xml:space="preserve">Драматургия Дж. Осборна, Г. Пинтера, Т. Стоппарда.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ер Брук. Путь режиссёра. Новаторские постановки пьес Шекспира. «Ромео и Джульетта», «Гамлет», «Король Лир» в режиссуре П. Брук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ление национальной американской драматургии. Творчество Ю. О’Нила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атр Теннесси Уильямса и Артура Миллера. </w:t>
      </w:r>
      <w:r>
        <w:rPr>
          <w:rFonts w:cs="Times New Roman" w:ascii="Times New Roman" w:hAnsi="Times New Roman"/>
          <w:sz w:val="24"/>
          <w:szCs w:val="24"/>
        </w:rPr>
        <w:t>Эстетика и эволюция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 Эдварда Олби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ценическое искусство Америки второй половины ХХ век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теория Ежи Гротовского.</w:t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рный перечень вопросов к итоговому междисциплинарному экзаме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История русского театра и современного мирового театра» для студентов специа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2.05.01 Актерское искусство, «Артист театра кукол»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История русского театр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стоки возникновения русского театра. Происхождение театра кукол. Версии и гипотезы. Театрализация литургического действа.</w:t>
      </w:r>
    </w:p>
    <w:p>
      <w:pPr>
        <w:pStyle w:val="Normal"/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ервый российский театр для представления трагедий и комедий (Петербург) и Вольный русский театр (Москва). Малый и Александринский театры. История и современность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драматургии для театров кукол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ушка. Легенда и история.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. Театр Петрушки в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нр трагедии в русской драматургии 18-19 вв. (от А. П. Сумарокова до А. К. Толстого). Общая характеристика. Анализ одной из пьес в сценической интерпретации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нр комедии в русской драматургии. (Д. И Фонвизин – А.С. Грибоедов –  Н. В. Гоголь – М. А. Булгаков). Общая характеристика. Анализ одной из пьес в сценической интерпретации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ческая опера и русский водевиль (А. С. Грибоедов, И. С. Тургенев, А. П. Чехов). Монодрамы и одноактные пьесы (А. Аверченко, Н. Тэффи, Н. Евреинов). История и современность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номен «перечитывания» классики (Русская классика в театре кукол)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мволистская драматургия. Кукла у символистов (А. Блок «Балаганчик»)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П. Чехов и русский театр абсурда (Д. Хармс, Л. Петрушевская) Футуристический театр (В. Маяковский, В. Хлебников) Использование ростовых кукол в сценографии К. Малевича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ческий театр (И. С. Тургенев, Л. Н. Толстой, А. Вампилов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бытовая драма (П. А. Плавильщиков, А. Н. Островский, М. Горький, А. Розов)</w:t>
      </w:r>
    </w:p>
    <w:p>
      <w:pPr>
        <w:pStyle w:val="Normal"/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13.  «Старинный театр» Н. Евреинова. Театр Ю. Слонимской. «Силы Любви и Волшебства»,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Петрогра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 Предпосылки возникновения режиссуры. Театральные искания К.С. Станиславского и В.И. Немировича-Данченко.  А. П. Чехов и возникновение МХТ. Г. Крэг и К.  Станиславский.</w:t>
      </w:r>
    </w:p>
    <w:p>
      <w:pPr>
        <w:pStyle w:val="Normal"/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Студийное движение (от студии на Поварской до 7 студии К. Серебренникова). </w:t>
      </w:r>
    </w:p>
    <w:p>
      <w:pPr>
        <w:pStyle w:val="Normal"/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 Режиссерские искания В. Мейерхольда. </w:t>
      </w:r>
    </w:p>
    <w:p>
      <w:pPr>
        <w:pStyle w:val="Normal"/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  А. Таиров и Камерный театр. Кукольная студия В. Соколова при Камерном театре.</w:t>
      </w:r>
    </w:p>
    <w:p>
      <w:pPr>
        <w:pStyle w:val="Normal"/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 Е. Вахтангов. Куклы в режиссерской практике   Е. Вахтангова.  Продолжение традиции (Р. Симонов). Театр Вахтангова сегодня (Р. Туминас)</w:t>
      </w:r>
    </w:p>
    <w:p>
      <w:pPr>
        <w:pStyle w:val="Normal"/>
        <w:tabs>
          <w:tab w:val="clear" w:pos="4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19.Театр Нины и Ивана Ефимовых, Моск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ГАЦТК. Сергей Владимирович Образцов.</w:t>
      </w:r>
    </w:p>
    <w:p>
      <w:pPr>
        <w:pStyle w:val="Normal"/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.Творческие дуэты: Н. Акимов и Е. Шварц. Г. Горин и М. Захаров.</w:t>
      </w:r>
    </w:p>
    <w:p>
      <w:pPr>
        <w:pStyle w:val="Normal"/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ежиссерский метод Г. Товстоногова, БДТ вчера и сегодня. </w:t>
      </w:r>
    </w:p>
    <w:p>
      <w:pPr>
        <w:pStyle w:val="Normal"/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 Режиссерский стиль А Эфроса.  Театр на Таганке.  Ю. Любимов: актер и режиссер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. Ефремов, история создания театра «Современник». Творческая судьба Г. Волчек и О. Табакова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мен «Уральской зоны» в России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Проблемы современного театра кук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История зарубежного театра конца XIX в. и ХХ в.</w:t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атральная деятельность Г. Ибсена: творчество в русле национально-романтической традиции, социально-психологическая драма, символистская драма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имволизм во французской драматургии. Театрально-эстетические взгляды М. Метерлинк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альная деятельность Августа Стриндберга.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атральная деятельность Герхарта Гауптмана. «Перед заходом солнца» Г. Гауптмана как социально-философская драм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ая деятельность М. Рейнгардта.  Общая характеристик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деятельность Бернарда Шоу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. Г. Крэг.  Новая концепция театрального пространства. </w:t>
      </w:r>
      <w:r>
        <w:rPr>
          <w:rFonts w:cs="Times New Roman" w:ascii="Times New Roman" w:hAnsi="Times New Roman"/>
          <w:sz w:val="24"/>
          <w:szCs w:val="24"/>
        </w:rPr>
        <w:t>Идея сверхмарионетки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ургия Луиджи Пиранделло: общая характеристик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ургия и театральная деятельность Эдуардо де Филиппо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уть Дж. Стрелер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модернизированного мифа во французском театре ХХ века. Драматургия Жана Кокто, Жана Жироду, Жана Ануя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ль «Картеля» в преобразовании французского театра ХХ века. Театральная деятельность Ш. Дюллена, Л. Жуве, Г. Бати, Ж. Питоев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истенциальная драматургия Альбера Камю и Жана-Поля Сартр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ургия Жана Жене: общая характеристик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ургия антитеатра – театра абсурда: авторы и пьесы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ософия театра по А. Арто. «Театр жестокости» и его элементы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иньонский театральный фестиваль: традиции и современность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ургия и театральная теория Б. Брехт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диция и авангард в английском театре второй половин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</w:t>
      </w:r>
      <w:r>
        <w:rPr>
          <w:rFonts w:cs="Times New Roman" w:ascii="Times New Roman" w:hAnsi="Times New Roman"/>
          <w:sz w:val="24"/>
          <w:szCs w:val="24"/>
        </w:rPr>
        <w:t xml:space="preserve">Драматургия Дж. Осборна, Г. Пинтера, Т. Стоппарда.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ер Брук. Путь режиссёра. Новаторские постановки пьес Шекспира. «Ромео и Джульетта», «Гамлет», «Король Лир» в режиссуре П. Брук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ление национальной американской драматургии. Творчество Ю. О’Нила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атр Теннесси Уильямса и Артура Миллера. </w:t>
      </w:r>
      <w:r>
        <w:rPr>
          <w:rFonts w:cs="Times New Roman" w:ascii="Times New Roman" w:hAnsi="Times New Roman"/>
          <w:sz w:val="24"/>
          <w:szCs w:val="24"/>
        </w:rPr>
        <w:t>Эстетика и эволюция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 Эдварда Олби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ценическое искусство Америки второй половины ХХ век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теория Ежи Гротовского.</w:t>
      </w:r>
    </w:p>
    <w:p>
      <w:pPr>
        <w:pStyle w:val="Normal"/>
        <w:tabs>
          <w:tab w:val="clear" w:pos="4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комендуемые художественные тексты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Лодка» , «Царь Максимилиан». А. Ремизов «Царь Максимилиан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П. Сумароков  «Гамлет», «Дмитрий Самозванец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И. Фонвизин  «Недоросль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А. Крылов «Модная лавка», «Урок дочкам»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А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лесимов «Мельник – колдун, обманщик и сват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С. Грибоедов «Горе от ума»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С. Пушкин «Борис Годунов»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нькие трагед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Ю. Лермонтов «Маскарад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И. Хмельницкий. «Актеры между собой, или первый дебют актрисы Троепольской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С Грибоедов, П.А. Вяземский «Кто брат, кто сестра, или Обман за обманом»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Гоголь  «Женитьба», «Ревизор»,  «Игроки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Н. Островский «Лес», «Доходное место», «Бесприданница», «Снегурочка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С. Тургенев. «Месяц в деревне», «Нахлебник», «Провинциалк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К. Толстой «Царь Федор Иоанович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.В. Сухово-Кобылин  «Смерть Тарелкин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Л.Н. Толстой «Власть Тьмы», «Живой труп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.П. Чехов «Медведь», «Чайка», «Дядя Ваня», «Три сестры», «Иванов», «Вишневый сад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 Блок «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Балаганчик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Л.Андреев «Жизнь человека», «Анатэма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.М. Горький  «Мещане»,  «Дети Солнца» , «На дне», «Васса Железнов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. Аверченко "Чертова дюжина» (2-3 на выбор), «Самоубийца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. Тэффи "Женский вопрос"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.Малевич.  М.Матюшин  А.Крученых  "Победа над солнцем"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Маяковский. «Трагедия. Владимир Маяковский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. Хлебников. « Чертик», Предисловие к пьесе «Победа над солнцем»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. Маяковский «Мистерия Буфф», «Клоп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 Булгаков  «Дни Турбиных», «Зойкина квартир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Эрдман «Самоубийца», «Мандат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 Хармс «Елизавета Бам»,«Комедия города Петербург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Введенский «Елка у Ивановых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олодин «Пять вечеров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 Шварц «Обыкновенное чудо», «Дракон», «Тень»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Арбузов  «Таня», «Сказки Старого Арбата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Розов. «Вечно живые», «В добрый час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Вампилов  «Утиная охота», «Прощание в июне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Горин  «Тиль», «Поминальная молитв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 Коляда. «Мурлин Мурло», «Канотье», «Персидская сирень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Богаев «Башмачкин», «Я убил царя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. Сигарев. «Пластилин», «Черное молоко»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.Пулинович. «Земля Эльзы», «Жанн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. Петрушевская «Уроки музыки», «Квартира Коломбины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.Галин А. «Звезды на утреннем небе», «Чешское фото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ar-SA"/>
        </w:rPr>
        <w:t xml:space="preserve">Гуревич Л.Я. История русского театрального быта. От середины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XVII</w:t>
      </w:r>
      <w:r>
        <w:rPr>
          <w:rFonts w:cs="Times New Roman" w:ascii="Times New Roman" w:hAnsi="Times New Roman"/>
          <w:iCs/>
          <w:sz w:val="24"/>
          <w:szCs w:val="24"/>
          <w:lang w:val="ru-RU" w:eastAsia="ar-SA"/>
        </w:rPr>
        <w:t xml:space="preserve"> до начала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XIX</w:t>
      </w:r>
      <w:r>
        <w:rPr>
          <w:rFonts w:cs="Times New Roman" w:ascii="Times New Roman" w:hAnsi="Times New Roman"/>
          <w:iCs/>
          <w:sz w:val="24"/>
          <w:szCs w:val="24"/>
          <w:lang w:val="ru-RU" w:eastAsia="ar-SA"/>
        </w:rPr>
        <w:t xml:space="preserve"> века.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М., 20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ar-SA"/>
        </w:rPr>
        <w:t>Громова М.И Русская драматургия конца ХХ - начала Х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ru-RU" w:eastAsia="ar-SA"/>
        </w:rPr>
        <w:t xml:space="preserve"> века. М.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ar-SA"/>
        </w:rPr>
        <w:t xml:space="preserve">Евреинов Н. Н. История русского театра.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М., 20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ar-SA"/>
        </w:rPr>
        <w:t xml:space="preserve">История русского драматического театра от истоков до конца ХХ века.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М., ГИТИС</w:t>
      </w:r>
      <w:r>
        <w:rPr>
          <w:rFonts w:cs="Times New Roman" w:ascii="Times New Roman" w:hAnsi="Times New Roman"/>
          <w:iCs/>
          <w:sz w:val="24"/>
          <w:szCs w:val="24"/>
          <w:lang w:val="ru-RU" w:eastAsia="ar-SA"/>
        </w:rPr>
        <w:t>, 2009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ar-SA"/>
        </w:rPr>
        <w:t>Рудницкий К.Л. Русское режиссерское искусство 1898-1917. М.,2014.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rPr>
          <w:rFonts w:ascii="Times New Roman" w:hAnsi="Times New Roman" w:cs="Times New Roman"/>
          <w:b/>
          <w:b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ar-SA"/>
        </w:rPr>
        <w:t>Дополнительн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ar-SA"/>
        </w:rPr>
        <w:t>Абелюк Е. Таганка личное дело одного театра, М.,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ar-SA"/>
        </w:rPr>
        <w:t>Акимов Н.П. Театральное наследие.Л.,197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е от ума» на русской и советской сцене. </w:t>
      </w:r>
      <w:r>
        <w:rPr>
          <w:rFonts w:cs="Times New Roman" w:ascii="Times New Roman" w:hAnsi="Times New Roman"/>
          <w:sz w:val="24"/>
          <w:szCs w:val="24"/>
        </w:rPr>
        <w:t>М., 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ьтшуллер А.Я. Театр прославленных мастеров. Очерки истории Александринской сцены. Л., 1966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икст А.А. Теория драмы в России от Пушкина до Чехова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7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енко В.Г. Арлекин и Пьеро. Екатеринбург, 20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енко В.Г. Путем души, путем таланта. Олег Табаков на сцене и в жизни. Екатеринбург, 201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рков П.Н. Русская народная драма. // Русская народная драма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</w:t>
      </w:r>
      <w:r>
        <w:rPr>
          <w:rFonts w:cs="Times New Roman" w:ascii="Times New Roman" w:hAnsi="Times New Roman"/>
          <w:sz w:val="24"/>
          <w:szCs w:val="24"/>
        </w:rPr>
        <w:t>М.,195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данова П. Режиссеры-семидесятники. М. ,201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лгаков – драматург м художественная культура его времени. </w:t>
      </w:r>
      <w:r>
        <w:rPr>
          <w:rFonts w:cs="Times New Roman" w:ascii="Times New Roman" w:hAnsi="Times New Roman"/>
          <w:sz w:val="24"/>
          <w:szCs w:val="24"/>
        </w:rPr>
        <w:t>М., 198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лисов В. Нас всех тошнит. Как театр стал современным, а мы этого не заметили. М., 202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порах о театре.М., 201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ar-SA"/>
        </w:rPr>
        <w:t>Георгий Товстоногов репетирует и учит. СПб., 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ргий Товстоногов. Собирательный портрет. СПб.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гин А.Г. Двухголовая чайка Марка Захарова. Русские игры Ленкома.// Дугин.А.Г. Поп-культура  и  знаки времени. СПб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ar-SA"/>
        </w:rPr>
        <w:t>Дмитриев Ю.А. Малый театр. М., 20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ar-SA"/>
        </w:rPr>
        <w:t>Егошина О. Театральная утопия Льва Додина.М.,201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ar-SA"/>
        </w:rPr>
        <w:t>Ефремов О.Н. «Мы должны быть предельно правдивыми...».М.,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ar-SA"/>
        </w:rPr>
        <w:t>Захава Б.Г. Современники Вахтангов и Мейерхольд.М., 201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ar-SA"/>
        </w:rPr>
        <w:t>Захаров М.А Суперпрофессия.М., 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ar-SA"/>
        </w:rPr>
        <w:t>Зингерман Б. Театр Чехова и его мировое значение.М.,198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ar-SA"/>
        </w:rPr>
        <w:t>История русской драматургии второй половины ХIХ в. М.,198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ar-SA"/>
        </w:rPr>
        <w:t>Кабаретные пьесы Серебряного века.М., 201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четова Р.П. Трое: Любимов,Боровский, Высоцкий.М.,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ымов Д. Своими словами. Режиссерские экземпляры 9 спектаклей, записанные до того, как они были поставлены.М.,202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икова Р. Российского театра первые актеры. </w:t>
      </w:r>
      <w:r>
        <w:rPr>
          <w:rFonts w:cs="Times New Roman" w:ascii="Times New Roman" w:hAnsi="Times New Roman"/>
          <w:sz w:val="24"/>
          <w:szCs w:val="24"/>
        </w:rPr>
        <w:t>Л., 199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шниров М. Драма красного Карабаса. М.,201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итин М.З. Таиров.М., 200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итин М. В поисках блаженного идиотизма. М.,201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йдерман Н.Л Драматургия Николая Коляды .Каменск-Уральский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имов Ю. Рассказы старого трепача.М.,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имцев П. Вахтангов продолжается. Щукинская школа вчера и сегодня. М., 201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йерхольд и художники. М., 201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морфозы театральности.:разомкнутые формы. М., 202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льдон В.И. Вершины русской драмы. </w:t>
      </w:r>
      <w:r>
        <w:rPr>
          <w:rFonts w:cs="Times New Roman" w:ascii="Times New Roman" w:hAnsi="Times New Roman"/>
          <w:sz w:val="24"/>
          <w:szCs w:val="24"/>
        </w:rPr>
        <w:t>М., 2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мирович-Данченко В.И. Рождение театра. </w:t>
      </w:r>
      <w:r>
        <w:rPr>
          <w:rFonts w:cs="Times New Roman" w:ascii="Times New Roman" w:hAnsi="Times New Roman"/>
          <w:sz w:val="24"/>
          <w:szCs w:val="24"/>
        </w:rPr>
        <w:t>М., 198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ольская С.Т. Живой театр А.Эфроса.М.,199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ег Ефремов и его время.М.,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кова Е.Н. Театр Льва Толстого. </w:t>
      </w:r>
      <w:r>
        <w:rPr>
          <w:rFonts w:cs="Times New Roman" w:ascii="Times New Roman" w:hAnsi="Times New Roman"/>
          <w:sz w:val="24"/>
          <w:szCs w:val="24"/>
        </w:rPr>
        <w:t>М.,199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есса Брамбилла. Капприччио Камерного театра по сказке Эрнста Теодора Гофмана в постановке Александра Таирова. М., 201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есса Турандот. М., 201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дницкий К.Л. Мейерхольд. М., 198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дницкий К.Л. Театральные сюжеты.М., 199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лянский А. М. Михаил Булгаков в Художественном театре. </w:t>
      </w:r>
      <w:r>
        <w:rPr>
          <w:rFonts w:cs="Times New Roman" w:ascii="Times New Roman" w:hAnsi="Times New Roman"/>
          <w:sz w:val="24"/>
          <w:szCs w:val="24"/>
        </w:rPr>
        <w:t>М., 198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елянский А.М Уходящая натура. Голос из нулевых.М.,201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ирнов-Несвицкий Ю.А. Евгений Вахтангов. </w:t>
      </w:r>
      <w:r>
        <w:rPr>
          <w:rFonts w:cs="Times New Roman" w:ascii="Times New Roman" w:hAnsi="Times New Roman"/>
          <w:sz w:val="24"/>
          <w:szCs w:val="24"/>
        </w:rPr>
        <w:t>Л., 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вьева И.Н. Первая студия. Второй МХАТ. М., 201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иславский В.С. Моя жизнь в искусстве. </w:t>
      </w:r>
      <w:r>
        <w:rPr>
          <w:rFonts w:cs="Times New Roman" w:ascii="Times New Roman" w:hAnsi="Times New Roman"/>
          <w:sz w:val="24"/>
          <w:szCs w:val="24"/>
        </w:rPr>
        <w:t>М.,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икова Л.М. Театральная жизнь России в эпоху Елизаветы Петровны. М.,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ar-SA"/>
        </w:rPr>
        <w:t>Старосельская Товстоногов.М.200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шков Б.Ф. Театр будущего. </w:t>
      </w:r>
      <w:r>
        <w:rPr>
          <w:rFonts w:cs="Times New Roman" w:ascii="Times New Roman" w:hAnsi="Times New Roman"/>
          <w:sz w:val="24"/>
          <w:szCs w:val="24"/>
        </w:rPr>
        <w:t>М., 20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аков. Моя настоящая жизнь. М., 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льников А. Система Щепкина. М., 201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атр Анатолия Эфроса: Воспоминания. Статьи.М.,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атр «Ленком».М.,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атр «Современник». М.,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иров А.Я. О театре.М.,201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яковский В.А. и русский театр на рубеже 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Х -ХХ веков.М.,201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това Г. В. Мейерхольд и Комиссаржевская: модерн на пути к Условному театру. </w:t>
      </w:r>
      <w:r>
        <w:rPr>
          <w:rFonts w:cs="Times New Roman" w:ascii="Times New Roman" w:hAnsi="Times New Roman"/>
          <w:sz w:val="24"/>
          <w:szCs w:val="24"/>
        </w:rPr>
        <w:t>С-Пб.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встоногов Г.А. Зеркало сцены.: в 2 кн.Л.,198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хов М.А. Путь актера. </w:t>
      </w:r>
      <w:r>
        <w:rPr>
          <w:rFonts w:cs="Times New Roman" w:ascii="Times New Roman" w:hAnsi="Times New Roman"/>
          <w:sz w:val="24"/>
          <w:szCs w:val="24"/>
        </w:rPr>
        <w:t>М., 20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рос А. Собр.соч.:в 4-х т.М.199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уемая литература дополнительно для студентов специальности «Артист театра кукол»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ar-SA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Булак Т.Г. Из истории комедии «Петрушка» // Русский фольклор. Т.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>. Л. 1976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Голдовский Б. Режиссерское искусство театра кукол России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М. 2013.</w:t>
      </w:r>
      <w:r>
        <w:rPr>
          <w:rFonts w:eastAsia="sans-serif;Segoe Print"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>3.Голдовский Б.П.История драматургии театра кукол. М.: «Галерея Анастасии Чижовой», 2007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Мейерхольд В.Э. Балаган // Мейерхольд В. Э. Статьи, речи, письма, беседы. Ч. 1. 1891— 1917. М.: Искусство, 1968.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Некрылова А. Ф. Русские народные городские праздники, увеселения и зрелища: Конец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начало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Л. 1984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бразцов С. В. Моя профессия. М. 1981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Симонович-Ефимова Н. Я. Записки петрушечника. Л. 1980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Кулиш А. П. Петрушка — «лицо неразгаданное, мифическое» (К вопросу о генезисе героя народной уличной кукольной комедии) // В профессиональной школе кукольника. Вып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Л. 1987.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Некрылова А. Ф. От наших дней до Рождества Христова: Вертепный театр // Петербургский театральный журнал. 1993. № 4.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Перетц В. Кукольный театр на Руси: Исторический очерк // Ежегодник императорских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атров. </w:t>
      </w:r>
      <w:r>
        <w:rPr>
          <w:rFonts w:cs="Times New Roman" w:ascii="Times New Roman" w:hAnsi="Times New Roman"/>
          <w:sz w:val="24"/>
          <w:szCs w:val="24"/>
        </w:rPr>
        <w:t>Приложения. Кн. 1. СПб., 1895.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рова И. Повесть об одном домике. М., 2018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тория зарубежного театра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удожественная 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ерлинк М. Слепые. Там, внутри. Чудо святого Антония. Синяя пти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бсен Г. Пер Гюнт. Кукольный дом. Привидения. Строитель Сольнес. Гедда  Габлер. Когда мы, мертвые, пробуждаем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индберг А. Фрекен Жюли. Эрик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>. Пляска смер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уптман Г. Перед заходом солн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оу Б. Профессия миссис Уоррен. Пигмалион. Дом, где разбиваются сердца. Святая Иоан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ранделло Л. Шесть персонажей в поисках автора. Генрих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иппо Э. де. Неаполь - город миллионеров. Филумена Мартура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кто Ж. Орфей. Священные чудовищ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роду Ж. Троянской войны не будет. Амфитрион-3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уй Ж. Эвридика. Антигона. Жавор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мю А. Калигу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тр Ж.-П. Мухи. Мёртвые без погреб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е Ж. Служан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ескоЭ. Лысая певица. Стулья. Нос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кет С. В ожидании Годо. Конец игры (Эндшпиль). Счастливые дни. Последняя лента Крэпп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ехт Б. Трехгрошовая опера. Добрый человек из Сезуана. Мамаша Кураж и её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борн Д. Оглянись во гне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нтер Г. Сторо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ппард Т. Розенкранц и Гильденстерн мертвы. Аркад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'Нил Ю. Любовь под вязами. Траур - участь Элект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дерсон М. Тысяча дней Анны Болей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ллер А. Вид с моста. Смерть коммивояж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ильямс Т. Стеклянный зверинец. Трамвай «Желание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би Э. Что случилось в зоопарке. Кто боится Виржинии Вульф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зарубежного театра: Учебник / Отв. ред. Л.И. Гительман.  СПб.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адноевропейский театр от эпохи Возрождения до рубеж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Очерки / Под ред. М.Ю. Давыдовой.  М., 20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люстрированная история мирового театра / Под ред. Д.Р. Брауна.  М., 199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западноевропейского театра в 8-ми тт. / Под ред. С.С. Мокульского и др.  М., 1956-198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зарубежного театра в 4-х тт. / Под ред. Г.Н. Бояджиева и др. 2-е изд.  М., 1981-198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олнительна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они В.Г.  Генрик Ибсен: Очерк творчества / В.Г. Адмони. Л., 198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дреев Л.Г. Жан-Поль Сартр. Свободное сознание и ХХ век / Л.Г.Андреев. М.,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икст А.А. Теория драмы на Западе во второй половине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/ А.А. Аникст.  М., 198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то А. Театр и его Двойник / А. Арто. СПб., 2000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енко В. Г.  Драматургия современной Англии / В. Г. Бабенко. М., 198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льзамо Е. Август Стриндберг: лики и судьба / Е. Бальзамо. М., 200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челис Т.И. Шекспир и Крэг / Т.И. Бачелис. М., 198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нтли Э.  Жизнь драмы / Э. Бентли.  М., 197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нацкая В. Четыре десятилетия американской драмы / В.  Бернацкая. М., 199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яджиев Г.Н.  От Софокла до Брехта за сорок театральных вечеров / Г.Н. Бояджиев. М., 198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яджиева Л. В.  Рейнгардт / Л.В. Бояджиева.  М., 198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ук П. Блуждающая точка: Статьи. Выступления. Интервью / П. Брук. М., 199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ук П.  Пустое пространство. Секретов нет  / П. Брук. М., 200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ук П. Нити времени  / П. Брук. М.,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шуева С.К. Полвека итальянского театра / С.К. Бушуева. Л., 197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шуева С.К.  Итальянский современный театр / С.К. Бушуева.  Л., 198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лар Ж. Хроника в форме романа / Ж. Вилар. М., 199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ульф В.Я. От Бродвея немного в сторону: Очерки о театраль¬ной жизни США и не только о ней /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Я. Вульф. М., 198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зенпуд А.А. Пути и перепутья. Английская и французская драматургия ХХ века / А.А. Гозенпуд. Л., 196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сси П.  Мой театр / П.  Грасси. М., 198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отовский Е. От Бедного Театра к Искусству-проводнику / Е. Гротовский. М., 200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адное искусство. ХХ век.  М., 199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енко Е.Г. С. Беккет и проблема условности в современной английской драме / Е.Г. Доценко. Екатеринбург,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юллен Ш. Воспоминания и заметки актера / Ш. Дюллен. М., 195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е Ж. Строгий надзор / Ж. Жене. М.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ве Л. Мысли о театре / Л. Жуве. М., 196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ингерман Б.И. Очерки истории драмы ХХ века / Б.И. Зингерман. М., 197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бсен, Стриндберг, Чехов: сб. статей. М., 200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аев С.А. Длинные вещи жизни: Сборник статей / С.А. Исаев. М., 20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режиссуры.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. М., 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кусство режиссуры за рубежом. Первая половин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Пб.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елев Л. Брехт / Л. Копелев. М., 196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енева М.М.  Творчество Юджина О’Нила и пути американской драмы / М.М. Коренева. М., 199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эг Э.Г. Воспоминания, статьи, письма / Э.Г. Крэг. М., 198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эг Э.Г. Указатель к летописи моих дней / Э.Г. Крэг. М.,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ов В.И. Эстетический феномен Антонена Арто / В.И. Максимов. СПб., 200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ц Н.В. Театральные коллекции Франции / Н.В. Минц. М., 198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цова М.М.  Луиджи Пиранделло / М.М. Молодцова. Л., 198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уа А. Литературные портреты / А. Моруа. Ростов-на-Дону, 199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ова А.Г. Драматургический метод Бернарда Шоу / А.Г. Образцова.  М., 196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цова А. Г. Бернард Шоу и европейская театральная культура на рубеже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 / А.Г. Образцова. М., 197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цова А. Г. Синтез искусств и английская сцена на рубеже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>Х-ХХ веков / А.Г. Образцова. М., 198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верман В.М. Американская драматургия 60-х гг. ХХ в. / В.М. Паверман. Свердловск, 198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верман В.М. Драматургия Эдварда Олби 60-х годов ХХ века / В.М. Паверман. Екатеринбург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рсон Х. Бернард Шоу / Х. Пирсон. М., 197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оев Ж. Статьи. Выступления. Интервью. Письма. Сборник / Ж.  Питоев. М.,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курникова Т.Б. Авиньон Жана Вилара / Т.Б. Проскурникова. М., 198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курникова Т.Б. Театр Франции. Судьбы и образы. Очерки истории французского театра второй половины ХХ века / Т.Б. Проскурникова.  СПб., 200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м А.С. Джордж Бернард Шоу / А.С. Ромм. М., 196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м А.С. Шоу-теоретик / А.С. Ромм. Л., 197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някова М.Г. Джорджо Стрелер и «Пикколо театро ди Милано» / М.Г.  Скорнякова. М.,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някова М.Г. Эдуардо де Филиппо и неаполитанский театр / М.Г.  Скорнякова. М., 2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анова П. Театр без кулис: театральные опыты Ежи Гротовского / П. Степанова. СПб., 200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лер Д.  Театр для людей / Д. Стрелер. М., 198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ктакли двадцатого века.  М.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и и новаторство в зарубежном театре.  Л., 198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несси Уильямс в русской и американской культурной традиции.  СПб., 200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атр абсурда: Сборник статей и публикаций.  СПб.,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атр ХХ века. Закономерности развития.  М., 200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атр Питера Брука: Взгляд из России: Сб. статей и материалов.  М.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ильямс Т. Мемуары / Т. Уильямс. М., 20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кельштейн Е.Л. Картель четырех / Е.Л. Финкельштейн. М.,Л., 197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адкин И.М.  Бертольд Брехт: Путь и метод / И.М. Фрадкин. М., 196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анцузский символизм. Драматургия и театр. СПб.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еммер Б. Ибсен: путь Художника / Б. Хеммер. М.,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лмогорова И.В. Герхарт Гауптман: Драма заката / И.В. Холмогорова. М.,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мина В.Б. Пути развития американской драмы: истоки, типология, традиции / В.Б. Шамина.  Казань, 200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хматова Е.В. Искания европейской режиссуры и традиции Востока / Е.В. Шахматова. М., 199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ыдкой М.Е. Секреты одиноких комедиантов. Записки о зарубежном театре второй половины ХХ века / М.Е. Швыдкой.  М., 199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рвашидзе В.В. От романтизма к экзистенциализму. Творчество Андре Мальро и Альбера Камю / В.В. Шервашидзе. М.,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оу Б. О драме и театре / Б. Шоу.  М., 196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сперс К. Стриндберг и Ван Гог / К. Ясперс. СПб., 199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иодические изд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Журнал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Театр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еатральная жизнь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осковский наблюдатель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етербургский театральный журнал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таниславский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льманах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временная драматург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раматург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азе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ран и сце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»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8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0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9" w:hanging="180"/>
      </w:pPr>
    </w:lvl>
  </w:abstractNum>
  <w:abstractNum w:abstractNumId="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sz w:val="24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2:00Z</dcterms:created>
  <dc:creator>1</dc:creator>
  <dc:description/>
  <cp:keywords/>
  <dc:language>en-US</dc:language>
  <cp:lastModifiedBy>Пользователь</cp:lastModifiedBy>
  <cp:lastPrinted>2022-02-22T13:25:00Z</cp:lastPrinted>
  <dcterms:modified xsi:type="dcterms:W3CDTF">2022-02-22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77B2F31264C75BA3E152F8A32754B</vt:lpwstr>
  </property>
  <property fmtid="{D5CDD505-2E9C-101B-9397-08002B2CF9AE}" pid="3" name="KSOProductBuildVer">
    <vt:lpwstr>1033-11.2.0.10311</vt:lpwstr>
  </property>
</Properties>
</file>