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е вопрос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ти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информатика». Основные разделы информат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и. Способы передачи информ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нформ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волюционные вехи в информационных технологиях от античности до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ые революционные вехи в информационных технологиях 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ы открытой и закрытых компьютерных архитектур. Приме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поненты компьютера, их взаимодействие. Быстродействие компьютера. Понятие многозадач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. Одно- и многозадачные ОС. Командные и графические ОС. Функции О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информации. Файл. Организация хранения данных на жестком дис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текстовых, цифровых и графических данных в цифровом виде. Двоичная система кодир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омпьютерных данных, виды вирусных программ. Брандмауэ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» компьютера. Программы повышающие роизводительность компьюте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информации. Информационные каналы.  Характеристики информационного канала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информации в технических устройствах и систем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6:00Z</dcterms:created>
  <dc:creator>pc1</dc:creator>
  <dc:description/>
  <cp:keywords/>
  <dc:language>en-US</dc:language>
  <cp:lastModifiedBy>pc1</cp:lastModifiedBy>
  <dcterms:modified xsi:type="dcterms:W3CDTF">2015-12-17T08:26:00Z</dcterms:modified>
  <cp:revision>2</cp:revision>
  <dc:subject/>
  <dc:title/>
</cp:coreProperties>
</file>